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оках и местах регистрации для участия в написании итогового сочинения (изложения) в 2022/23 учебном год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как одно из условий допуска к государственной итоговой аттестации по образовательным программам среднего общего образования проводится для обучающихся 11 классов и экстернов в образовательных организациях, в которых обучающиеся осваивают образовательные программы среднего общего образования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(изложение) проводится </w:t>
      </w:r>
      <w:r>
        <w:rPr>
          <w:rFonts w:cs="Times New Roman" w:ascii="Times New Roman" w:hAnsi="Times New Roman"/>
          <w:b/>
          <w:sz w:val="28"/>
          <w:szCs w:val="28"/>
        </w:rPr>
        <w:t>в первую среду декабря</w:t>
      </w:r>
      <w:r>
        <w:rPr>
          <w:rFonts w:cs="Times New Roman" w:ascii="Times New Roman" w:hAnsi="Times New Roman"/>
          <w:sz w:val="28"/>
          <w:szCs w:val="28"/>
        </w:rPr>
        <w:t xml:space="preserve"> последнего года обучения, а именно </w:t>
      </w:r>
      <w:r>
        <w:rPr>
          <w:rFonts w:cs="Times New Roman" w:ascii="Times New Roman" w:hAnsi="Times New Roman"/>
          <w:b/>
          <w:sz w:val="28"/>
          <w:szCs w:val="28"/>
        </w:rPr>
        <w:t>07 декабря 2022 года</w:t>
      </w:r>
      <w:r>
        <w:rPr>
          <w:rFonts w:cs="Times New Roman" w:ascii="Times New Roman" w:hAnsi="Times New Roman"/>
          <w:sz w:val="28"/>
          <w:szCs w:val="28"/>
        </w:rPr>
        <w:t>, по темам (текстам), сформированным по часовым поясам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изложение вправе писать следующие категории лиц: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обучающиеся 11 классов, экстерны с ограниченными возможностями здоровья, дети-инвалиды и инвалиды;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обучающиеся в специальных учебно-воспитательных учреждениях закрытого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, а также в учреждениях, исполняющих наказание в виде лишения свободы;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обучающиеся на дому, в образовательных организациях, в том числе санаторно-курортных, в которых проводятся необходимые лечебные, реабилитационные и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итогового сочинения (изложения) составляет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а 55 минут (235 минут)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Для участников итогового сочинения (изложения) с ограниченными возможностями здоровья, детей-инвалидов и инвалидов, а также лиц, обучающихся по состоянию здоровья на дому, в образовательных организациях, в том числе санаторно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, продолжительность выполнения итогового сочинения (изложения) увеличивается на 1,5 час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Для участия в итоговом сочинении (изложении) участники подают заявление не позднее чем за две недели до начала проведения итогового сочинения (изложения)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обучающиеся 11 классов –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экстерны – в образовательные организации по выбору экстерн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еся 11 классов, экстерны с ограниченными возможностями здоровья при подаче заявления на участие в итоговом сочинении (изложении) предъявляют копию рекомендаций психолого-медико-педагогической комиссии, а обучающиеся 11 классов, экстерны – дети-инвалиды и инвалиды – оригинал или заверенную копию справки, подтверждающей инвалидность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исать итоговое сочинение по желанию следующие категории участников единого государственного экзамена (далее – участники ЕГЭ)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лица, освоившие образовательные программы среднего общего образования в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лица, имеющие среднее общее образование, полученное в иностранных образовательных организациях, осуществляющих образовательную деятельность (далее вместе – выпускники прошлых лет)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обучающиеся по образовательным программам среднего профессиональног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обучающиеся, получающие среднее общее образование в иностранных образовательных организациях, осуществляющих образовательную деятельность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лица для участия в итоговом сочинении подают заявления не позднее </w:t>
      </w:r>
      <w:r>
        <w:rPr>
          <w:rFonts w:cs="Times New Roman" w:ascii="Times New Roman" w:hAnsi="Times New Roman"/>
          <w:b/>
          <w:sz w:val="28"/>
          <w:szCs w:val="28"/>
        </w:rPr>
        <w:t>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чинения (изложения) в места регистрации для участия в написании итогового сочинения, определенные министерством образования Ставропольского края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Участники ЕГЭ с ограниченными возможностями здоровья при подаче заявления на участие в итоговом сочинении предъявляют копию рекомендаций психолого-медико-педагогической комиссии, а участники ЕГЭ – дети-инвалиды и инвалиды – оригинал или заверенную копию справки, подтверждающей инвалидность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допускаются к написанию итогового сочинения (изложения) в дополнительные сроки в текущем учебном году (01 февраля и 03 мая 2023 года):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11 классов, экстерны, получившие по итоговому сочинению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ожению) неудовлетворительный результат («незачет»)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11 классов, экстерны, удаленные с итогового сочинения (изложения) за нарушение Порядка проведения государственной итоговой аттестации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итогового сочинения (изложения), не завершившие написание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ind w:left="-426" w:hanging="0"/>
        <w:jc w:val="center"/>
        <w:rPr/>
      </w:pPr>
      <w:r>
        <w:rPr/>
        <w:t>Места регистрации для выпускников прошлых лет и обучающихся по образовательным программам среднего профессионального образования в написании итогового сочинения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2231"/>
        <w:gridCol w:w="1914"/>
        <w:gridCol w:w="191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 –</w:t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к по вопросам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</w:t>
            </w:r>
            <w:r>
              <w:rPr>
                <w:rFonts w:cs="Times New Roman" w:ascii="Times New Roman" w:hAnsi="Times New Roman"/>
                <w:szCs w:val="28"/>
              </w:rPr>
              <w:t>рский райо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.Курская ул. Гагарина, д. 4, каб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 – 17:00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87964) 6-5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5:00Z</dcterms:created>
  <dc:creator>User</dc:creator>
  <dc:description/>
  <dc:language>en-US</dc:language>
  <cp:lastModifiedBy>User</cp:lastModifiedBy>
  <dcterms:modified xsi:type="dcterms:W3CDTF">2023-05-12T06:45:00Z</dcterms:modified>
  <cp:revision>2</cp:revision>
  <dc:subject/>
  <dc:title/>
</cp:coreProperties>
</file>