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лгебре и началам математического анализа, 10  -1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алгебра и начала и начало анализа 10-11 класс  разработана на основе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Алгебре и началам математического анализа, издательства «Просвещение» под редакцией Т.А. Бурмистровой. 2016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, решаемые при реализации рабочей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представлений о математике,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владение математическими знаниями и умениями, необходимыми в повседневной жизни, для изучения школьных естественнонаучных дисциплин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:  10 класс – 105 часов;              11 класс – 102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: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онтрольных работ:  10 класс -7;     11 класс -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данной программы включает полностью курс алгебры и начала анализа 10 класса общеобразовательной школы и ряд дополнительных вопросов . Составленная рабочая программа предусматривает возможность изучения содержания курса алгебры с различной степенью полноты, углубления и расширения курса в зависимости от конкретных условий. </w:t>
      </w:r>
    </w:p>
    <w:p>
      <w:pPr>
        <w:pStyle w:val="Style16"/>
        <w:jc w:val="both"/>
        <w:rPr/>
      </w:pPr>
      <w:r>
        <w:rPr/>
        <w:t>Цели:</w:t>
      </w:r>
    </w:p>
    <w:p>
      <w:pPr>
        <w:pStyle w:val="Style16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6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6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rPr/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6"/>
        <w:rPr/>
      </w:pPr>
      <w:r>
        <w:rPr/>
        <w:t>Задачи:</w:t>
      </w:r>
    </w:p>
    <w:p>
      <w:pPr>
        <w:pStyle w:val="Style16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6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yle16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6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6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6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 методический комплект состоит из следующих пособ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ягин Ю.М. Алгебра и начала математического анализа. 10 класс: учебник для общеобразовательных учреждений: базовый и профильный уровни / Ю.М. Колягин и др.; под ред. А.В.Жижченко.-4-е изд.- М.: Просвещение,  20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Федорова Н.Е. Изучение алгебры и начала математического анализа в 10-11 классе : книга для учителя / Н.Е. Федорова,  М.В. Ткачева. – М.: Просвещение, 200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Шабунин М.И. . Алгебра и начала математического анализа. 10-11 класс: дидактический материал. Базовый уровень/ М.И. Шабунин и др. – М.: Просвещение,200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Ткачева М.В. . Алгебра и начала математического анализа. 10-11 класс: тематические тесты. ЕГЭ. Базовый и профильный уровни / М.В. Ткачева, Н.Е. Федорова. – М. : Просвещение, 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нотацию составили учителя математики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ельева Н.Н., Додонов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7" w:after="15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9:00Z</dcterms:created>
  <dc:creator>User</dc:creator>
  <dc:description/>
  <cp:keywords/>
  <dc:language>en-US</dc:language>
  <cp:lastModifiedBy>User</cp:lastModifiedBy>
  <dcterms:modified xsi:type="dcterms:W3CDTF">2017-12-08T09:55:00Z</dcterms:modified>
  <cp:revision>2</cp:revision>
  <dc:subject/>
  <dc:title/>
</cp:coreProperties>
</file>