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56"/>
      </w:tblGrid>
      <w:tr>
        <w:trPr/>
        <w:tc>
          <w:tcPr>
            <w:tcW w:w="24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КОУ «СОШ  № 4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иенко Ирине Викторовн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Фамилия 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__________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числить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 класс  МКОУ «СОШ  № 4»  с. Ростован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_______ 20___ г                   Подпись ______________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_______ 20___ г                     Подпись 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_______ 20___ г.                     Подпись ______________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основании статьи 14 Федерального закона от 29.12.2012 г. № 273-ФЗ «Об образовании в Российской Федерации» обучение для моего ребенка прошу организовать на ______________________ язык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_______ 20___ г.                     Подпись ______________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4:00Z</dcterms:created>
  <dc:creator>user</dc:creator>
  <dc:description/>
  <dc:language>en-US</dc:language>
  <cp:lastModifiedBy>школа</cp:lastModifiedBy>
  <cp:lastPrinted>2020-02-11T10:52:00Z</cp:lastPrinted>
  <dcterms:modified xsi:type="dcterms:W3CDTF">2023-04-21T11:34:00Z</dcterms:modified>
  <cp:revision>2</cp:revision>
  <dc:subject/>
  <dc:title/>
</cp:coreProperties>
</file>