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иологии (5 – 9, 10 11 класс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биологии составлены  на основе примерной  программы основного общего образования биологии с учетом программы  по б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общего образования Биология 5-9 классы. Авторы: В.В.Пасечник, В.В.Латюшин, Г.Г.Швецов.  Москва, «Дрофа», 2013г 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ФГОС (5-7 классы),        ФК ГОС (8-9, 10 классы) по   биологии для общеобразовательных учреждений 5-11 классы к комплекту учебников, созданных под руководством В.В.Пасечника. Москва «Дрофа»  2014год. 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Style13"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в основной школе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дальнейшему расширению и углублению биологических знаний и выбора биологии как "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:</w:t>
      </w:r>
      <w:r>
        <w:rPr/>
        <w:t xml:space="preserve"> </w:t>
      </w:r>
      <w:r>
        <w:rPr>
          <w:rFonts w:cs="Times New Roman" w:ascii="Times New Roman" w:hAnsi="Times New Roman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щихся</w:t>
      </w:r>
      <w:r>
        <w:rPr/>
        <w:t>…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i/>
          <w:sz w:val="24"/>
          <w:szCs w:val="24"/>
        </w:rPr>
        <w:t xml:space="preserve">личностных, метапредметных и предметных. 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sz w:val="24"/>
          <w:szCs w:val="24"/>
        </w:rPr>
        <w:t>достижение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тартовой диагно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 w:ascii="Times New Roman" w:hAnsi="Times New Roman"/>
          <w:i/>
        </w:rPr>
        <w:t>выделение базового уровня достижений как точки отсчёта</w:t>
      </w:r>
      <w:r>
        <w:rPr>
          <w:rFonts w:cs="Times New Roman" w:ascii="Times New Roman" w:hAnsi="Times New Roman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язательными составляющими системы накопленной оценки являются материалы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:</w:t>
      </w:r>
      <w:r>
        <w:rPr>
          <w:rFonts w:cs="Times New Roman" w:ascii="Times New Roman" w:hAnsi="Times New Roman"/>
          <w:sz w:val="24"/>
          <w:szCs w:val="24"/>
        </w:rPr>
        <w:t xml:space="preserve"> 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. В соответствии с базисным учебным (образовательным) планом курсу биологии на ступени основного общего образования предшествует курс «Окружающий мир», включающий определённые биологические сведения. По отношению к курсу биологии данный курс является пропедевтическим. Опираясь на эти представления, учитель биологии в 5 классе может приступить к изучению многообразия живой природы и методам биологической науки. В 5 классе учащиеся узнают, чем живая природа отличается от неживой; получат общие представления о структуре биологических наук, ее истории и методах исследования. Познакомятся с царствами живой природы, средами жизни, нравственными нормами и принципами отношения людей к природе. Учащиеся получат сведения о клетке, тканях и органах живых организмов, расширят знания об их условиях жизни и разнообразии, распространении и значении бактерий, грибов и растений и животных. В свою очередь, содержание курса биологии в основной школе является базой для изучения общих биолог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«Вертикаль » под редакцией     В. В. Пасечника с 5 по 7 класс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6 классы </w:t>
      </w:r>
      <w:r>
        <w:rPr>
          <w:rFonts w:cs="Times New Roman" w:ascii="Times New Roman" w:hAnsi="Times New Roman"/>
          <w:sz w:val="24"/>
          <w:szCs w:val="24"/>
        </w:rPr>
        <w:t>В. В. Пасечник, . Биология.Бактерии, грибы, растения. 5кл.           В.В.Пасечник. Биология. Многообразие покрытосеменных растений.  6 кл. (учебник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5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: Дроф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6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: Дрофа,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В.Латюшин, В.А.Шапкин. Биология. Животные. 7 класс, учебник                  – М.: Дрофа, 2014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В.Латюшин, Е.А.Ламехова Рабочая тетрадь 7кл. М.: Дрофа,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  <w:r>
        <w:rPr>
          <w:rFonts w:cs="Times New Roman" w:ascii="Times New Roman" w:hAnsi="Times New Roman"/>
          <w:sz w:val="24"/>
          <w:szCs w:val="24"/>
        </w:rPr>
        <w:t xml:space="preserve"> Д.В.Колесов. Р.Д.Маш.И.Н.Беляев. «БИОЛОГИЯ». Человек  «Дрофа»,2014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Никишов Тетрадь для оценки качества знаний по биологии Москва, «Дрофа»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Пасечник, А.А.Каменский., Е.А.Криксунов  Биология  Введение в общую биологию и экологию 9 класс В.В.Пасечник  </w:t>
      </w:r>
      <w:r>
        <w:rPr>
          <w:rFonts w:cs="Times New Roman" w:ascii="Times New Roman" w:hAnsi="Times New Roman"/>
          <w:sz w:val="24"/>
          <w:szCs w:val="24"/>
        </w:rPr>
        <w:t>10 класс:А.А.Каменский, Е.А.Криксунов В.В.Пасечник Биология. Общая би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«Дрофа»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>Требования к уровню подготовки выпускников основ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иологии выпускники основной школы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живых орган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царств живой природы, отделов растений, класс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результаты эволю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одить прим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и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х видов и сортов растений, видов и пород живот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зов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, функции клеток бактерий, грибов,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клетки, роль клеточной теории в обосновании единство органическ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ерментов витаминов в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итания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, как неклеточные формы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обитания организмов, экологические фак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, пищевые связи в них, приспособленность организмов  жизни в сообщ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сообщества, роль человека в продуктивности искусственных биоценозов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троения и функций организмов и систем органов, организма и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человека, обусловленные прямохождением и трудовой деятельност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ейрогуморальной регуляции процессов жизнедеятельности в организме человека; особенности ВНД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я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я деятельности человека на многообразие видов, на среду их обитания, последствия эт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ческого разнообразия, регулирования численности видов, охранаы природных сообществ  в сохранении равновесия в биосфер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бактерий, грибов, лишайников, растений и животны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,  классы  покрытосеменных растений, царства живой природы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ть 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растений и животных для обоснования приёмах их выращивания, мер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бактерий, грибов, о вирусах для обоснования приёмов хранения продуктов питания, профилактики  заболеваний и от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вижущих силах эволюции для объяснения её результатов: приспособленности организмов и многообразие видов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ать 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дстве и единстве органического ми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жнении организмов в процессе эволюции, о присхождении человека от животных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жизни организмов, поведении аквариумных рыб, домашних животных и с/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пытов по изучению жизнедеятельности живых организмов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людать прави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сезонными изменениями в жизни организмов, поведением аквариумных рыб, домашних и с/х 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ого образа жизни человека, его личной и общественной гигиены; профилактики отравления ядовитыми грибами, растениям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– Биология.Бактерии, грибы, растени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 класс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иология. Многообразие покрытосеменных раст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– Биология Бактерии, грибы, растения.  -  1часа в неделю, всего35час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Биология Многообразие покрытосеменных растений. -  1часа в неделю, всего35час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Style13"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в основной школе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дальнейшему расширению и углублению биологических знаний и выбора биологии как "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i/>
          <w:sz w:val="24"/>
          <w:szCs w:val="24"/>
        </w:rPr>
        <w:t xml:space="preserve">личностных, метапредметных и предметных. 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sz w:val="24"/>
          <w:szCs w:val="24"/>
        </w:rPr>
        <w:t>достижение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 w:ascii="Times New Roman" w:hAnsi="Times New Roman"/>
          <w:i/>
          <w:sz w:val="24"/>
          <w:szCs w:val="24"/>
        </w:rPr>
        <w:t>выделение базового уровня достижений как точки отсчёта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bookmarkStart w:id="3" w:name="bookmark1"/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   освоения учебного предмета Биология, курса Биология 5 – 6 класс.</w:t>
      </w:r>
      <w:bookmarkEnd w:id="3"/>
      <w:r>
        <w:rPr>
          <w:rStyle w:val="Dash0410005f0431005f0437005f0430005f0446005f0020005f0441005f043f005f0438005f0441005f043a005f0430005f005fchar1char1"/>
          <w:b/>
        </w:rPr>
        <w:t xml:space="preserve">      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cs="Calibri"/>
        </w:rPr>
      </w:pPr>
      <w:r>
        <w:rPr>
          <w:rStyle w:val="Dash0410005f0431005f0437005f0430005f0446005f0020005f0441005f043f005f0438005f0441005f043a005f0430005f005fchar1char1"/>
          <w:b/>
        </w:rPr>
        <w:t xml:space="preserve">        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основной школе обусловливает достижение следующих:  </w:t>
      </w:r>
      <w:r>
        <w:rPr>
          <w:rStyle w:val="Style15"/>
          <w:b/>
          <w:sz w:val="24"/>
          <w:szCs w:val="24"/>
        </w:rPr>
        <w:t xml:space="preserve">личностных результатов:  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биологии в основной школе должны отража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-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2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основной школы программы по биологии являютс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их комплектов) серии «Вертикаль» под редакцией                      В. В. Пасечника с 5 по 9 клас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, Биология. Бактерии, грибы, растения 5 класс (учебник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В. Пасечник, Биология.  Многообразие покрытосеменных растений  6кл. (учебник)                             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5 класс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6 кл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. Биология Животные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– Биология  «Животные» -  2 часа в неделю, всего 70 час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в 7 классе направлено на достижение следующи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й и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освоение знаний о строении,  жизнедеятельности и средообразующей роли животных, о методах познания животного организм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воспитание позитивного ценностного отношения к живой природе, культуры поведения в природ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7-ого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Изучение биологии в основной школе обусловливает достижение следующих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/>
          <w:sz w:val="24"/>
          <w:szCs w:val="24"/>
        </w:rPr>
        <w:t>личностных результатов:</w:t>
      </w:r>
    </w:p>
    <w:p>
      <w:pPr>
        <w:pStyle w:val="Style17"/>
        <w:spacing w:lineRule="auto" w:line="276"/>
        <w:ind w:hanging="0"/>
        <w:rPr/>
      </w:pPr>
      <w:r>
        <w:rPr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rStyle w:val="Style15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биологии в основной школе должны отражать: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-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shd w:fill="auto" w:val="clear"/>
        <w:tabs>
          <w:tab w:val="clear" w:pos="708"/>
          <w:tab w:val="left" w:pos="61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.</w:t>
      </w:r>
    </w:p>
    <w:p>
      <w:pPr>
        <w:pStyle w:val="TextBody"/>
        <w:shd w:fill="auto" w:val="clear"/>
        <w:spacing w:lineRule="auto" w:line="276" w:before="0" w:after="0"/>
        <w:jc w:val="both"/>
        <w:rPr/>
      </w:pPr>
      <w:r>
        <w:rPr>
          <w:rStyle w:val="12"/>
          <w:b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основной школы программы по биологии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                                                                                                                                                    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 государственному образовательному стандарту основного общего образования, утверждённого приказом Минобрнауки РФ от 17.12.2010г. № 1897 школьное биологическое образование обеспечивается изучением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– Биология  «Животные» -  2 часа в неделю, всего 70 час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 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 Биология 5 -9 классы: Рабочие программы для общеобразовательных учреждений к комплекту учебников, созданных под руководством В. В. Пасечника/авт. Сост. Г. М. Пальдяева. – М.: Дрофа, 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    Латюшин В.В., Шапкин В. А.. Биология. Животные. 7 класс, учебник для общеобразовательных учебных заведений. – М.: Дрофа, 2014. «Вертика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 Латюшин В. В. Биология. Животные: Рабочая тетрадь. 7 класс/ В. В. Латюшин, Е.А. Ламехова. – М.: Дрофа, 2014 «Вертикал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 Артемьева Н.А.Контрольно – измерительные материалы М.: Издательство «Вако», 2013.- 112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роки биологии с применением информационных технологий С.Н.Лебедев М. Планета 2013г.-80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Биология  Поурочное планирование на диске линия учебников под редакцией В.В.Пасечника издательство «Учитель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На диске Тестовый контроль издательство «Уч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с Биология. Челов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о </w:t>
      </w:r>
      <w:r>
        <w:rPr>
          <w:rFonts w:cs="Times New Roman" w:ascii="Times New Roman" w:hAnsi="Times New Roman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</w:rPr>
        <w:t>в процес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20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результатам обучения и освоения кур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курса «Биология» 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изнаки биологических объектов</w:t>
      </w:r>
      <w:r>
        <w:rPr>
          <w:rFonts w:cs="Times New Roman" w:ascii="Times New Roman" w:hAnsi="Times New Roman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ущность биологических процессов</w:t>
      </w:r>
      <w:r>
        <w:rPr>
          <w:rFonts w:cs="Times New Roman" w:ascii="Times New Roman" w:hAnsi="Times New Roman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собенности организма человека</w:t>
      </w:r>
      <w:r>
        <w:rPr>
          <w:rFonts w:cs="Times New Roman" w:ascii="Times New Roman" w:hAnsi="Times New Roman"/>
        </w:rPr>
        <w:t>, его строения, жизнедеятельности, высшей нервной деятельности и поведения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объяснять: </w:t>
      </w:r>
      <w:r>
        <w:rPr>
          <w:rFonts w:cs="Times New Roman" w:ascii="Times New Roman" w:hAnsi="Times New Roman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распознавать и описывать:</w:t>
      </w:r>
      <w:r>
        <w:rPr>
          <w:rFonts w:cs="Times New Roman" w:ascii="Times New Roman" w:hAnsi="Times New Roman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наблюдений за состоянием собственного организма. 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uppressAutoHyphens w:val="tru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Style16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</w:rPr>
        <w:t>Согласно Федеральному  базисному учебному плану, утверждённому приказом Минобрнауки РФ от 09.03.2004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» школьное биологическое образование обеспечивается изучением  в 8 классе курса  Биология   «Человек» -  2 часа в неделю, всего 68 часов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 – методический комплек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Колесов. Р.Д.Маш.И.Н.Беляев. «БИОЛОГИЯ». Человек  «Дрофа»,2012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Никишов Тетрадь для оценки качества знаний по биологии Москва, «Дрофа»2012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:  </w:t>
      </w:r>
      <w:r>
        <w:rPr>
          <w:rFonts w:cs="Times New Roman" w:ascii="Times New Roman" w:hAnsi="Times New Roman"/>
          <w:sz w:val="24"/>
          <w:szCs w:val="24"/>
        </w:rPr>
        <w:t xml:space="preserve">Г.В.Чередникова. Поурочные планы по учебни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Колесова. «Учитель»,Волгоград, 2010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Попова Контрольно измерительные материалы Москва  «Вако»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Солодова Биология Тестовые задания Москва «Вента-Граф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Рохлов Диагностические тесты Москва Нац.образование 2012г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Воронина,Л.Г.Прилежаева Биология 8кл. 50 типовых вариантов для подготовке к ЕГЭ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. Биология Введение в общую биологию и эколог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биологии на ступени среднего(полного) общего образования на базовом уровне направлен на формирование у обучающихся знаний о живой природе, её отличительных признаках – уровне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тбор содержания проведён с учётом культуросообразного подхода, в соответствии с которым обучающиеся должны освоить знания и умения, значимые для формирования общей культуры, определяющей среде, востребованные в жизни и практической деятельности. В тематическом планировании особое внимание уделено содержанию, лежащему в основе формирования современной естественно- научной картины мира, ценностных ориентаций, реализующему гуманизацию биологического образования. Курс биологии направлен на формирование у учащихся целостной системы знаний о живой природе, её системной организации и эволюции, поэтому программа включает сведения об общих биологических закономерностях, проявляющихся на уровнях организации живой природы. Программа по биологии строится с учётом следующих содержательных лини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жив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вая организация жив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.</w:t>
      </w:r>
    </w:p>
    <w:p>
      <w:pPr>
        <w:pStyle w:val="Normal"/>
        <w:ind w:left="72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ыми целями биологического образования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как воздействия в мир культуры и социальных отношений, обеспечивающее включение учащихся в ту или иную группу или общность – носителя её норм, ценностей, ориентаций, осваемых в процессе знакомства с миром жив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знавательной культуре как системе познавательных ценностей, накопленных обществом в сфере биологической науки.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ческое образование призвано обеспеч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 – познавательными и ценностно – смысловыми компетентностями для формирования познавательной и нравственной культуры, научного мировоззрения, а также методологией 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ического сознания, ценностного отношения к живой природе и челове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результатам обучения и освоения содерж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живых орган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царств живой природы, отделов растений, класс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результаты эволю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одить прим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и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х видов и сортов растений, видов и пород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зов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, функции клеток бактерий, грибов,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клетки, роль клеточной теории в обосновании единство органическ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ерментов витаминов в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итания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, как неклеточные формы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обитания организмов, экологические фак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, пищевые связи в них, приспособленность организмов  жизни в сообщ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сообщества, роль человека в продуктивности искусственных биоценоз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троения и функций организмов и систем органов, организма и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человека, обусловленные прямохождением и трудовой деятельност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ейрогуморальной регуляции процессов жизнедеятельности в организме человека; особенности ВНД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я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я деятельности человека на многообразие видов, на среду их обитания, последствия эт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ческого разнообразия, регулирования численности видов, охранаы природных сообществ  в сохранении равновесия в биосф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бактерий, грибов, лишайников, растений и животны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,  классы  покрытосеменных растений, царства живой природ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ть 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растений и животных для обоснования приёмах их выращивания, мер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бактерий, грибов, о вирусах для обоснования приёмов хранения продуктов питания, профилактики  заболеваний и от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вижущих силах эволюции для объяснения её результатов: приспособленности организмов и многообразие вид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ать 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дстве и единстве органического ми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жнении организмов в процессе эволюции, о присхождении человека от животны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жизни организмов, поведении аквариумных рыб, домашних животных и с/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пытов по изучению жизнедеятельности живых организм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людать прави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сезонными изменениями в жизни организмов, поведением аквариумных рыб, домашних и с/х 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базисном учебном план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Федеральному базисному учебному плану, утверждённому приказом Минобрнауки РФ от 09.03.200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е биологическое образование обеспечивается изучением в 9 классе курса биологии  «Введение в общую биологию»  -  2 часа в неделю, всего 68 час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методический комплек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В.Пасечник, А.А.КАменский., Е.А.Криксунов  Биология  Введение в общую биологию и экологию 9 класс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Пасечник  .Рабочая тетрадь 9класс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Пасечник и др.Биология  поурочные разработки. (пособия для уч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Рохлов,Г.И.Лернер Экзамен в новой форме Москва «Артель »2013г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И.Лернер  ГИА в новой форме Москва Экзамен 2014г.(набор тест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 Биология Общая биолог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     Российской Федерации школьное биологическое образование обеспечивается изучение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е курса биологии «Общая биология» 2 ч неделю, всего 70 час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УПом курсу биологии на ступени среднего (полного) образования предшествует курс биологии, включающий элементарные сведения о биологических объектах: клетке, организме, виде, экосистеме. В основной школе преобладает содержание, нацеленное на изучение организменного уровня организации жизни и некоторых общебиологических закономерностей.   В старшей школе, опираясь на эти сведения, раскрываются общие биологические закономерности, проявляющиеся на разных уровнях организации живой природ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в старшей школе, где особое значение приобретают мировоззренческие, теоретические понятия.</w:t>
      </w:r>
    </w:p>
    <w:p>
      <w:pPr>
        <w:pStyle w:val="24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и 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 навыки и способы деятельности</w:t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среднего (полного) общего образования на базовом уровне направлен на формирование у обучающихся знаний о живой природе, её отличительных признаках – уровне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тбор содержания проведён с учётом культуросообразного подхода, в соответствии с которым обучающиеся должны освоить знания и умения, значимые для формирования общей культуры, определяющей среде, востребованные в жизни и практической деятельности. В тематическом планировании особое внимание уделено содержанию, лежащему в основе формирования современной естественно- научной картины мира, ценностных ориентаций, реализующему гуманизацию биологического образования. Курс биологии направлен на формирование у учащихся целостной системы знаний о живой природе, её системной организации и эволюции, поэтому программа включает сведения об общих биологических закономерностях, проявляющихся на уровнях организации живой природы. Программа по биологии строится с учётом следующих содержательных линий: 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живой природы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организация живой природы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.</w:t>
      </w:r>
    </w:p>
    <w:p>
      <w:pPr>
        <w:pStyle w:val="Normal"/>
        <w:ind w:left="720" w:right="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образования форм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Normal"/>
        <w:ind w:left="72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ыми целями биологического образования являются: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>обучающихся как воздействия в мир культуры и социальных отношений, обеспечивающее включение учащихся в ту или иную группу или общность – носителя её норм, ценностей, ориентаций, осваемых в процессе знакомства с миром живой природы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к познавательной культуре как системе познавательных ценностей, накопленных обществом в сфере биологической науки.                          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ое образование призвано обеспечить: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 – познавательными и ценностно – смысловыми компетентностями для формирования познавательной и нравственной культуры, научного мировоззрения, а также методологией 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го сознания, ценностного отношения к живой природе и челове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БИОЛОГИИ.</w:t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выпускниками старшей школы программы по биологии являются: 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 из одной формы в другую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адекватно использовать речевые средства,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24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>освоения выпускниками старшей школы программы по биологии на базовом уровне являются:</w:t>
      </w:r>
    </w:p>
    <w:p>
      <w:pPr>
        <w:pStyle w:val="24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>:  характеристика содержания биологических теорий; учения В.И.Вернадского о биосфере; законов Г.Менделя, закономерностей изменчивости; вклада выдающихся учёных в развитие биологической науки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существенных признаков биологических объектов и процессов 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ение роли биологии в формировании научного мировоззрения, вклада биологической теории в формирование современной естественно- научной картины мира; отрицательного влияния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причины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ие доказательств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собей видов по морфологическому критерию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, антропогенных изменений в экосистемах своей местности; изменений в экосистемах на биологических моделях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биологических объектов, процессов и формулировка выводов на основе сравнения.</w:t>
      </w:r>
    </w:p>
    <w:p>
      <w:pPr>
        <w:pStyle w:val="24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ценностно – ориентационной сфере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информации, получаемой из разных источников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тических аспектов некоторых исследований в области биотехнологии;</w:t>
      </w:r>
    </w:p>
    <w:p>
      <w:pPr>
        <w:pStyle w:val="24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трудовой деятельности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24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физической деятельности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.</w:t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на базовом уровне ученик должен:</w:t>
        <w:br/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z w:val="24"/>
          <w:szCs w:val="24"/>
        </w:rPr>
        <w:t>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клетки; генов и хромосом; вида и экосистем (структура)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ность 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ённости, образование видов, круговорот веществ и превращения энергии в экосистемах и биосфере;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ад выдающихся ученых </w:t>
      </w:r>
      <w:r>
        <w:rPr>
          <w:rFonts w:cs="Times New Roman" w:ascii="Times New Roman" w:hAnsi="Times New Roman"/>
          <w:sz w:val="24"/>
          <w:szCs w:val="24"/>
        </w:rPr>
        <w:t>в развитие биологической науки;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ую терминологию и символику;</w:t>
      </w:r>
    </w:p>
    <w:p>
      <w:pPr>
        <w:pStyle w:val="Style16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 нарушений развития организмов 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обей видов по морфологическому критерию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 xml:space="preserve"> различ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: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 ресурсах) и критически её оценивать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ях, стрессов, вредных привычек; правил поведения в природной среде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я пищевыми продуктами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6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среднего (полного)  общего образования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1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.А.Каменский, Е.А.Криксунов В.В.Пасечник Биология. Общая би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 «Дрофа»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.А.Попова Открытые уроки по биологии 9-11кл Москва «Вако » 201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.А.Кириленко Сборник задач по генетике 2012г. «Легион» Ростов –на -Дону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.В.Спирина Решение трудных задач по биологии Москва 2013г. Медников Б.М. Биология: формы и уровни жизни. – М.: Просвещение, 2006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В. Лысенко Поурочные планы «Учитель». 2009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И.Н. Лекции по общей биологии. – Саратов: Лицей, 200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Л.В. Тематические зачеты по биологии. 10-11 класс. – М.: ТЦ «Сфера», 200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ская Н.А. Генетика и селекция: Теория. Задания. Ответы. – Саратов: Лицей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харов В.Б, Мустафин А.Г. Общая биология: тесты, вопросы, задания. – М.: Просвещение, 2006 – 201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товимся к единому государственному экзамену: Биология/ Человек. – М.: Дрофа,   2004.- 2010 гг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Растения– М.: Дрофа, 2014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Животные. – М.: Дрофа, 2013.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Общая биология – М.: Дрофа, 2012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. Захаров Общая биология: тесты, вопросы, задания: 9-11 кл. В.Б. Захаров и др. – М.: Просвещение, 2013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Иванова Сборник заданий по общей биологии: пособие для учащихся общеобразовательных учреждений – М.: Просвещение,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роце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360"/>
      <w:outlineLvl w:val="1"/>
    </w:pPr>
    <w:rPr>
      <w:rFonts w:eastAsia="Calibri"/>
      <w:b/>
      <w:bCs/>
      <w:sz w:val="25"/>
      <w:szCs w:val="25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5:00Z</dcterms:created>
  <dc:creator>Admin Efremova Elena</dc:creator>
  <dc:description/>
  <cp:keywords/>
  <dc:language>en-US</dc:language>
  <cp:lastModifiedBy>Администратор</cp:lastModifiedBy>
  <dcterms:modified xsi:type="dcterms:W3CDTF">2017-12-08T08:14:00Z</dcterms:modified>
  <cp:revision>4</cp:revision>
  <dc:subject/>
  <dc:title/>
</cp:coreProperties>
</file>