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им программам по 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9 класс (основное общее образо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манитарное значение физики как составной части основного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учным методом позна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зучения физ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программе 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урс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урс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урса разработана на основе авторской программы Е. М. Гутника, А. В. Перышкина «Физика» 7-9 классы, М., Дрофа 20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Учебники</w:t>
      </w:r>
      <w:r>
        <w:rPr>
          <w:rFonts w:cs="Times New Roman" w:ascii="Times New Roman" w:hAnsi="Times New Roman"/>
          <w:sz w:val="24"/>
          <w:szCs w:val="24"/>
        </w:rPr>
        <w:t xml:space="preserve">:  Физика.  </w:t>
      </w:r>
      <w:r>
        <w:rPr>
          <w:rFonts w:cs="Times New Roman" w:ascii="Times New Roman" w:hAnsi="Times New Roman"/>
          <w:i/>
          <w:iCs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Пёрышкин А.В.: Учебник для общеобразовательных учреждений - М., Дрофа 2012 – 221; Физика.  </w:t>
      </w:r>
      <w:r>
        <w:rPr>
          <w:rFonts w:cs="Times New Roman" w:ascii="Times New Roman" w:hAnsi="Times New Roman"/>
          <w:i/>
          <w:iCs/>
          <w:sz w:val="24"/>
          <w:szCs w:val="24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 xml:space="preserve"> Пёрышкин А.В.: Учебник для общеобразовательных учреждений - М., Дрофа 2013 – 16-е издание; Физика.  </w:t>
      </w:r>
      <w:r>
        <w:rPr>
          <w:rFonts w:cs="Times New Roman" w:ascii="Times New Roman" w:hAnsi="Times New Roman"/>
          <w:i/>
          <w:iCs/>
          <w:sz w:val="24"/>
          <w:szCs w:val="24"/>
        </w:rPr>
        <w:t>9 класс</w:t>
      </w:r>
      <w:r>
        <w:rPr>
          <w:rFonts w:cs="Times New Roman" w:ascii="Times New Roman" w:hAnsi="Times New Roman"/>
          <w:sz w:val="24"/>
          <w:szCs w:val="24"/>
        </w:rPr>
        <w:t xml:space="preserve"> Пёрышкин А.В., Гутник Е.М.: Учебник для общеобразовательных учреждений - М., Дрофа 2011 – 16-е из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борник задач по физ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. 7-9 кл. / Составитель В.И. Лукашик.-7-е изд.-М.: Просвещение, 200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количестве учебных часов: </w:t>
      </w:r>
      <w:r>
        <w:rPr>
          <w:rFonts w:cs="Times New Roman" w:ascii="Times New Roman" w:hAnsi="Times New Roman"/>
          <w:sz w:val="24"/>
          <w:szCs w:val="24"/>
        </w:rPr>
        <w:t>70 часов в 7-8 классах (2 часа в неделю)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часов в 9классе (2 часа в неделю)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е формы и методы, технологии обучения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ы организации учебных занят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е нового материала; семинарские занятия; обобщения и систематизации;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спользуемы метод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ъяснительно-иллюстративный; проблемное изложение, эвристический, исследователь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спользуемые педагогические технолог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онно-коммуникационные; компетентностный подход к обучению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Механизмы формирования ключевых компетенций уча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ым путем развития ключевых компетенций учащихся   является стимулирующий процесс решения задач при инициативе учащегося. Решение задач является одним из важных факторов, развивающим мышление человека, которое главным образом формируется в процессе постановки и решении задач. В процессе решения качественных и расчетных задач по физике учащиеся приобретают  «универсальные знания, умения, навыки, а также опыт самостоятельной деятельности и личной ответственности», что соответствует определению понятия ключевых компетен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 решаемых задач – Система задач -  удовлетворяет внутренним потребностям учащихся; выводит знания, умения и навыки всех учеников на стандарт образования (программа минимум); активизирует творческие способности, нацеливает на интеграцию знаний, полученных в процессе изучения различных наук, ведет к ориентировке на глобальные признаки, (последнее утверждение относится к учащимся, работающим над задачами продвинутого уровня); практико-ориентирована,  содержит современные задачи, отражающие уровень развития техники, нацеливает на последующую профессиональную деятельность, что особенно актуально для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й структуре поля учебных задач, заключены соответствующие виды знаний и умений, детерминирующие такие виды учебно-познавательной деятельности, как познавательная, практическая, оценочная, учебная. Решение задач является эффективным способом реализации компетентностного подхода к обучению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ое обу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7-9 класс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знаватель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адекватными способами решения теоретических и эксперимента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формационно-коммуникатив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флексив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уемые формы, способы и средства проверки и оценки результатов обучения по данной рабочей программе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контроля: самостоятельная работа, контрольная работа; тестирование; лабораторная работа; фронтальный опрос; физический дикт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им программам по 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- 11 класс (средне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 xml:space="preserve">         </w:t>
      </w:r>
      <w:r>
        <w:rPr>
          <w:rFonts w:cs="Times New Roman" w:ascii="Times New Roman" w:hAnsi="Times New Roman"/>
        </w:rPr>
        <w:t>Рабочая программа разработана на основе: Примерной программы среднего (полного) общего образования 10-11 классы (базовый уровень) и авторской программы Г.Я. Мякишева «Физика» 10-11классы, М.: Дрофа 201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autoSpaceDE w:val="false"/>
        <w:spacing w:lineRule="auto" w:line="240" w:before="0" w:after="0"/>
        <w:ind w:left="283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физики</w:t>
      </w:r>
    </w:p>
    <w:p>
      <w:pPr>
        <w:pStyle w:val="Normal"/>
        <w:autoSpaceDE w:val="false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урс физики распределен по классам следующим образ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0 классе изучаются: физика и методы научного познания, механика, молекулярная физика, электродинамика (начал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1 классе изучаются: электродинамика (окончание), оптика, квантовая физика и элементы астрофизики, методы научного позн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изучения курса  физики 10-11  классов  ученик долж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физических понятий: физическое явление, физическое тело, физический закон, гипотеза, теория, вещество, взаимодействие, электромагнитное поле, волна, фотон, атом, атомное ядро, ионизирующее излучение, планета, звезда, галактика, Вселен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 путь, скорость, ускорение, масса, плотность, сила, давление, импульс, работа, мощность, кинетическая энергия, потенциальная энергия, КПД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физических законов:  Ньютона, всемирного тяготения, сохранения импульса и механической энергии, энергии в тепловых процессах, сохранения электрического заряда, Ома полной цепи, термодинамики, электромагнитной индукции, фотоэфф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 российских и зарубежных ученых, оказавших наибольшее влияние на развитие физики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 равномерное прямолинейное движение, равноускоренное прямолинейное движение, движение искусственных спутников Земли; свойств газов, твердых тел и жидкостей, электромагнитную индукцию, распространение электромагнитных волн, волновые и квантовые свойств света, излучение и поглощение света атомами, фотоэффе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гипотезы от научных теорий; делать выводы на основе экспериментальных д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законов механики, термодинамики и электродинамики в энерге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и на основе полученных знаний самостоятельно оценивать  информацию, содержащуюся в СМИ, Интернете, научно-популярных стать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рактической деятельности и повседневной жизни для: обеспечения безопасности в процессе использования  транспортных средств, электробытовых приборов, средств радио- и телекоммуникационной  связи,  оценки влияния на организм человека и другие организмы загрязнения окружающей среды, рационального природопользования и защит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с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еб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10 класса  общеобразовательных учреждений / Г.Я. Мякишев, Б.Б. Буховцев, Н.Н. Сотский. – 15-е изд. – М.: Просвещение, 2006. – 365 с./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11 класса   общеобразовательных учреждений / Г.Я. Мякишев, Б.Б. Буховцев – 12-е изд. – М.: Просвещение, 2007. – 365 с./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борник задач по физ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: для 9-11 класс общеобразовательных  учреждений  / Сост. А.П. Рымкевич – 14-е изд. М.: Просвещение, 2000, Н.А. Парфентьева- М.: Просвещение, 2007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количестве учебных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10 класс – 105 часов (3 часа в неделю); 11 класс – 102 часа (3 часа в неделю) </w:t>
      </w:r>
    </w:p>
    <w:p>
      <w:pPr>
        <w:pStyle w:val="Normal"/>
        <w:widowControl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е формы и методы, технологии обуч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ы организации учебных занят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е нового материала; семинарские занятия; обобщения и систематизации; контрольные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спользуемы метод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ъяснительно-иллюстративный; проблемное изложение, эвристический, исследователь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спользуемые педагогические технолог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онно-коммуникационные; компетентностный подход к обучению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ое обуч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знавательная деятельнос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адекватными способами решения теоретических и экспериментальных задач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>Информационно-коммуникативная деятельнос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>Рефлексивная деятельнос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уемые формы, способы и средства проверки и оценки результатов обучения по данной рабочей программ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контроля: самостоятельная работа, контрольная работа; тестирование; лабораторная работа; фронтальный опрос; физический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2:00Z</dcterms:created>
  <dc:creator>Надежда</dc:creator>
  <dc:description/>
  <cp:keywords/>
  <dc:language>en-US</dc:language>
  <cp:lastModifiedBy>Надежда Николаевна</cp:lastModifiedBy>
  <cp:lastPrinted>2013-10-11T08:11:00Z</cp:lastPrinted>
  <dcterms:modified xsi:type="dcterms:W3CDTF">2017-12-08T07:13:00Z</dcterms:modified>
  <cp:revision>3</cp:revision>
  <dc:subject/>
  <dc:title>Аннотация к рабочим программам по  ФИЗИКЕ</dc:title>
</cp:coreProperties>
</file>