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геометрии для 10-11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(полного) общего образования  (базовый  уровен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о предмету «Геометрия 11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на  основе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Авторской программы: Программы общеобразовательных учрежден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еометрия. 10 – 11 классы </w:t>
      </w:r>
      <w:r>
        <w:rPr>
          <w:rFonts w:cs="Times New Roman" w:ascii="Times New Roman" w:hAnsi="Times New Roman"/>
          <w:sz w:val="24"/>
          <w:szCs w:val="24"/>
        </w:rPr>
        <w:t>/ составитель Т. А. Бурмистрова. – М.: Просвещение, 2016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ответствует учбнику: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Геометрия, 10–11: Учеб. для общеобразоват. учреждений/ Л.С. Атанасян, В.Ф. Бутузов, С.Б. Кадомцев и др. – М.: Просвещение, 20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(10-11 классы) отводится </w:t>
      </w:r>
      <w:r>
        <w:rPr>
          <w:rFonts w:cs="Times New Roman" w:ascii="Times New Roman" w:hAnsi="Times New Roman"/>
          <w:b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100 часов из расчета 1,5 часа в недел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онкретизирует содержание предметных тем образовательного стандарта и дает примерное распределение учебных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чей программе на изучение геометрии в 10-11 классах отводится 138ч ( в 10 классе – 70 часов, в 11 -68 часов) 2 часа в неделю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rFonts w:cs="Times New Roman" w:ascii="Times New Roman" w:hAnsi="Times New Roman"/>
          <w:b/>
          <w:i/>
          <w:sz w:val="24"/>
          <w:szCs w:val="24"/>
        </w:rPr>
        <w:t>«Геометрия».</w:t>
      </w:r>
      <w:r>
        <w:rPr>
          <w:rFonts w:cs="Times New Roman" w:ascii="Times New Roman" w:hAnsi="Times New Roman"/>
          <w:sz w:val="24"/>
          <w:szCs w:val="24"/>
        </w:rPr>
        <w:t xml:space="preserve"> В рамках указанной содержательной линии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войств  пространственных 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именять полученные знания для решения практическ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Изучение математик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на базовом уровне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реднего (полного) общего образования на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правлено на достижение следующи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редставлени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 математике как универсальном языке науки, средстве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я явлений и процессов, об идеях и методах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развитие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логического мышления, пространственного воображения, алгоритмической куль</w:t>
        <w:softHyphen/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туры, критичности мышления на уровне, необходимом для будущей профессиональной деятель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ности, а также последующего обучения в высше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овладени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математическими знаниями и умениям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еобходимыми в повседневной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воспитание 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культуры через знакомство с историей развития математики, эволюцией математических ид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Требования  к уровню    подготовки     выпуск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компетенциями: учебно – познавательной, ценностно – ориентационной, рефлексивной, коммуникативной, информационной, социально – трудово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ребования к оценке знаний учащих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и объём материала. Подлежащего проверке определяется программой. При проверке усвоения материала нужно выявлять полноту. Прочность усвоения учащимися теории и умения применять её на практике в знакомых и незнаком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Задания для устного опроса и письменного опроса учащихся состоят из теоретических вопросов и задач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Оценка ответа учащегося  при устном и письменном опросе  проводится по пятибалль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учитель может повысить отметку за оригинальный ответ на вопрос или оригинальное решение задачи,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9"/>
          <w:sz w:val="24"/>
          <w:szCs w:val="24"/>
          <w:lang w:eastAsia="ru-RU"/>
        </w:rPr>
        <w:t>Методическ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я. 10-11 классы : учеб.для общеобразовательных учреждений: базовый и профильный уровни / Л.С.Атанасян. – 23-е изд. – М.: «Просвещение», 2014. –255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 геометрии для 10 класса/ Б.Г. Зив. − М. Просвещение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 геометрии для 11 класса/ Б.Г. Зив. − М. Просвещение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лазков Ю.А., Юдина И.И., Бутузов В.Ф. Рабочая тетрадь по геометрии для 10 класса. -4 изд. - М., Просвещение, 2010(эл. вариан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лазков Ю.А., Юдина И.И., Бутузов В.Ф. Рабочая тетрадь по геометрии для 10 класса. -4 изд. - М., Просвещение, 2010(эл. вариант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нотацию составили учителя математики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ельева Н.Н., Додонова Е.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4:00Z</dcterms:created>
  <dc:creator>Admin</dc:creator>
  <dc:description/>
  <cp:keywords/>
  <dc:language>en-US</dc:language>
  <cp:lastModifiedBy>User</cp:lastModifiedBy>
  <dcterms:modified xsi:type="dcterms:W3CDTF">2017-12-08T09:53:00Z</dcterms:modified>
  <cp:revision>4</cp:revision>
  <dc:subject/>
  <dc:title>Аннотация к рабочей программе по геометрии для 11класса</dc:title>
</cp:coreProperties>
</file>