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Аннотация к рабочей программе по истории 5 класс, ФГОС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Рабочая программа по истории для 5-х классов разработана на основе: </w:t>
      </w:r>
    </w:p>
    <w:p>
      <w:pPr>
        <w:pStyle w:val="Default"/>
        <w:spacing w:before="0" w:after="27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; </w:t>
      </w:r>
    </w:p>
    <w:p>
      <w:pPr>
        <w:pStyle w:val="Default"/>
        <w:spacing w:before="0" w:after="27"/>
        <w:jc w:val="both"/>
        <w:rPr/>
      </w:pPr>
      <w:r>
        <w:rPr/>
        <w:t xml:space="preserve">2. Примерной основной образовательной программой образовательного учре-ждения. Основная школа. – М.: Просвещение, 2011. – 342 с. (Стандарты второго поколения); </w:t>
      </w:r>
    </w:p>
    <w:p>
      <w:pPr>
        <w:pStyle w:val="Default"/>
        <w:spacing w:before="0" w:after="27"/>
        <w:jc w:val="both"/>
        <w:rPr/>
      </w:pPr>
      <w:r>
        <w:rPr/>
        <w:t xml:space="preserve">3. Примерной программы по учебным предметам. История. 5-9 классы: проект. – М.: Просвещение, 2010. – 94 с. – (Стандарты второго поколения); </w:t>
      </w:r>
    </w:p>
    <w:p>
      <w:pPr>
        <w:pStyle w:val="Default"/>
        <w:spacing w:before="0" w:after="27"/>
        <w:jc w:val="both"/>
        <w:rPr/>
      </w:pPr>
      <w:r>
        <w:rPr/>
        <w:t xml:space="preserve">4. Программы курса «Всеобщая история. История древнего мира». 5 класс /авт.-сост. Ф.А.Михайловский. – М.: ООО «Русское слово – учебник, 2012. – 40 с. – (ФГОС. Иннова-ционная школа). </w:t>
      </w:r>
    </w:p>
    <w:p>
      <w:pPr>
        <w:pStyle w:val="Default"/>
        <w:spacing w:before="0" w:after="27"/>
        <w:jc w:val="both"/>
        <w:rPr/>
      </w:pPr>
      <w:r>
        <w:rPr/>
        <w:t xml:space="preserve">5. Федерального перечня учебников, рекомендованных Министерством образования и науки России к использованию в общеобразовательных учреждениях на 2013-2014 учебный гол. </w:t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>
          <w:b/>
          <w:bCs/>
        </w:rPr>
        <w:t xml:space="preserve">Для реализации данной программы используется учебно-методический комплект: </w:t>
      </w:r>
    </w:p>
    <w:p>
      <w:pPr>
        <w:pStyle w:val="Default"/>
        <w:spacing w:before="0" w:after="27"/>
        <w:jc w:val="both"/>
        <w:rPr/>
      </w:pPr>
      <w:r>
        <w:rPr>
          <w:b/>
          <w:bCs/>
        </w:rPr>
        <w:t xml:space="preserve">1. </w:t>
      </w:r>
      <w:r>
        <w:rPr/>
        <w:t xml:space="preserve">Программа курса «Всеобщая история. История древнего мира». 5 класс /авт.-сост. Ф.А.Михайловский. – М.: ООО «Русское слово – учебник, 2012. – 40 с. – (ФГОС. Инновацион-ная школа). </w:t>
      </w:r>
    </w:p>
    <w:p>
      <w:pPr>
        <w:pStyle w:val="Default"/>
        <w:spacing w:before="0" w:after="27"/>
        <w:jc w:val="both"/>
        <w:rPr/>
      </w:pPr>
      <w:r>
        <w:rPr>
          <w:b/>
          <w:bCs/>
        </w:rPr>
        <w:t xml:space="preserve">2. </w:t>
      </w:r>
      <w:r>
        <w:rPr/>
        <w:t xml:space="preserve">Программа ориентирована на УМК: Михайловский Ф.А. Всеобщая история. Ис-тория древнего мира: учебник для 5 класса общеобразовательных учреждений.- М.: ООО «Рус-ское слово – учебник, 2014. – 296 с. – (ФГОС. Инновационная школа). </w:t>
      </w:r>
    </w:p>
    <w:p>
      <w:pPr>
        <w:pStyle w:val="Default"/>
        <w:spacing w:before="0" w:after="27"/>
        <w:jc w:val="both"/>
        <w:rPr/>
      </w:pPr>
      <w:r>
        <w:rPr>
          <w:b/>
          <w:bCs/>
        </w:rPr>
        <w:t xml:space="preserve">3. </w:t>
      </w:r>
      <w:r>
        <w:rPr/>
        <w:t xml:space="preserve">МихайловскийФ.А. Книга для учителя к учебнику Ф.А.Михайловского «Всеоб-щая история. История Древнего мира», 5 класс М.:ООО «Русское слово-учебник», 2013-184 с.- (ФГОС. Инновационная школа). 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ЖуковаС.А. Рабочая тетрадь к учебнику Ф.А.Михайловского «Всеобщая история. История Древнего мира», 5 класс. М.:ООО «Русское слово-учебник», 2013.- (ФГОС. Инноваци-онная школа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 изучения учебного предмета. </w:t>
      </w:r>
    </w:p>
    <w:p>
      <w:pPr>
        <w:pStyle w:val="Default"/>
        <w:jc w:val="both"/>
        <w:rPr/>
      </w:pPr>
      <w:r>
        <w:rPr/>
        <w:t xml:space="preserve">Программа составлена исходя из следующих </w:t>
      </w:r>
      <w:r>
        <w:rPr>
          <w:b/>
          <w:bCs/>
          <w:iCs/>
        </w:rPr>
        <w:t xml:space="preserve">целей обучения истории </w:t>
      </w:r>
      <w:r>
        <w:rPr/>
        <w:t xml:space="preserve">в рамках федерального государственного образовательного стандарта </w:t>
      </w:r>
      <w:r>
        <w:rPr>
          <w:b/>
          <w:bCs/>
        </w:rPr>
        <w:t>(</w:t>
      </w:r>
      <w:r>
        <w:rPr/>
        <w:t xml:space="preserve">основного) общего образования основной школе: </w:t>
      </w:r>
    </w:p>
    <w:p>
      <w:pPr>
        <w:pStyle w:val="Default"/>
        <w:jc w:val="both"/>
        <w:rPr/>
      </w:pPr>
      <w:r>
        <w:rPr/>
        <w:t xml:space="preserve"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 </w:t>
      </w:r>
    </w:p>
    <w:p>
      <w:pPr>
        <w:pStyle w:val="Default"/>
        <w:jc w:val="both"/>
        <w:rPr/>
      </w:pPr>
      <w:r>
        <w:rPr/>
        <w:t xml:space="preserve">- показать наиболее яркие личности Древнего мира и их роль в истории и культуре; </w:t>
      </w:r>
    </w:p>
    <w:p>
      <w:pPr>
        <w:pStyle w:val="Default"/>
        <w:jc w:val="both"/>
        <w:rPr/>
      </w:pPr>
      <w:r>
        <w:rPr/>
        <w:t xml:space="preserve"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 </w:t>
      </w:r>
    </w:p>
    <w:p>
      <w:pPr>
        <w:pStyle w:val="Default"/>
        <w:jc w:val="both"/>
        <w:rPr/>
      </w:pPr>
      <w:r>
        <w:rPr/>
        <w:t xml:space="preserve">- раскрыть на конкретном материале положение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образовательные технологии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Методическую основу рабочей программы составляет личностно-ориентированная технология и деятельностный подход, которые способствуют освоению учащимися интеллектуальной и практической деятельности; овладению знаниями и умениями, востребованными в повседневной жизни, позволяющими ориентироваться в окружающем мире, способствующими личностному развитию учащихся, позволяющих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Default"/>
        <w:jc w:val="both"/>
        <w:rPr/>
      </w:pPr>
      <w:r>
        <w:rPr/>
        <w:t xml:space="preserve">Программа предусматривает освоение ее содержания согласно интересам, потребностям и способностям детей. Распределение изменение содержания тем на каждом этапе обучения производится с учетом психофизических возможностей учащихся и соответствующего уровня их общеобразовательной подготовки. </w:t>
      </w:r>
    </w:p>
    <w:p>
      <w:pPr>
        <w:pStyle w:val="Default"/>
        <w:jc w:val="both"/>
        <w:rPr/>
      </w:pPr>
      <w:r>
        <w:rPr/>
        <w:t xml:space="preserve">Основной формой организации учебной деятельности является урок. Теоретическое и практическое обучение учащихся проводится одновременно. И направлено на приобретение ими исторических знаний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Default"/>
        <w:jc w:val="both"/>
        <w:rPr/>
      </w:pPr>
      <w:r>
        <w:rPr/>
        <w:t xml:space="preserve">Методы обучения, используемые в программе, определяются характером познавательной деятельности учащихся по усвоению изучаемого материала: беседа, рассказ с элементами беседы, объяснение, работа с книгой, проблемная ситуация и т.д. </w:t>
      </w:r>
    </w:p>
    <w:p>
      <w:pPr>
        <w:pStyle w:val="Default"/>
        <w:jc w:val="both"/>
        <w:rPr/>
      </w:pPr>
      <w:r>
        <w:rPr/>
        <w:t xml:space="preserve">Воспитательная составляющая реализуется задачами урока и внеурочной деятельность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ребования к результатам освоения учебного предмета </w:t>
      </w:r>
    </w:p>
    <w:p>
      <w:pPr>
        <w:pStyle w:val="Default"/>
        <w:spacing w:before="0" w:after="46"/>
        <w:jc w:val="both"/>
        <w:rPr/>
      </w:pPr>
      <w:r>
        <w:rPr/>
        <w:t xml:space="preserve"> </w:t>
      </w:r>
      <w:r>
        <w:rPr>
          <w:iCs/>
        </w:rPr>
        <w:t xml:space="preserve">Личностные результаты </w:t>
      </w:r>
      <w:r>
        <w:rPr/>
        <w:t xml:space="preserve">изучения пятиклассниками истории Древнего мира включают в себя: - представление о видах идентичности, актуальных для становления человека и общества, для жизни в современном поликультурном мире и эффективного взаимодействия с «другими»; — приобщение к истокам культурно-исторического наследия человечества, интерес к его познанию за рамками учебного курса и школьного обучения; —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 — опыт эмоционально-ценностного и творческого отношения к фактам прошлого и историческим источникам, способам их изучения и охраны.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Метапредметные результаты </w:t>
      </w:r>
      <w:r>
        <w:rPr/>
        <w:t xml:space="preserve">изучения пятиклассниками истории Древнего мира включают в себя: — 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и домашней работы, в том числе в группах с одноклассниками и во взаимодействии с взрослыми (учителя, родители, сотрудники учреждений культуры); — 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 — умения проводить поиск основной и дополнительной информации в учебной и научно-популярной литературе, в Интернете, библиотеках и музеях и т.д., обрабатывать ее в соот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 и др., презентации с использованием ИКТ, проекты); — способность решать творческие и проблемные задачи, используя контекстные знания и эвристические приемы, выделять новые для себя направления в изучении истории и культуры Древнего мира, ее связи с настоящим и будущим человечества, с собственным профессиональным и личностным самоопределением. </w:t>
      </w:r>
    </w:p>
    <w:p>
      <w:pPr>
        <w:pStyle w:val="Default"/>
        <w:jc w:val="both"/>
        <w:rPr/>
      </w:pPr>
      <w:r>
        <w:rPr>
          <w:iCs/>
        </w:rPr>
        <w:t xml:space="preserve">Предметными результатами </w:t>
      </w:r>
      <w:r>
        <w:rPr/>
        <w:t xml:space="preserve">изучения пятиклассниками истории Древнего мира включают в себя: </w:t>
      </w:r>
    </w:p>
    <w:p>
      <w:pPr>
        <w:pStyle w:val="Default"/>
        <w:spacing w:before="0" w:after="27"/>
        <w:jc w:val="both"/>
        <w:rPr/>
      </w:pPr>
      <w:r>
        <w:rPr/>
        <w:t xml:space="preserve">- целостное представление об историческом развитии человечества от первобытности до гибели античной цивилизации как важном и оригинальном периоде всеобщей истории, в котором вызревали современные народы, языки, религии, государства, формы их взаимодействия и противостояния, а также феномен единства мира в многообразии культур; </w:t>
      </w:r>
    </w:p>
    <w:p>
      <w:pPr>
        <w:pStyle w:val="Default"/>
        <w:spacing w:before="0" w:after="27"/>
        <w:jc w:val="both"/>
        <w:rPr/>
      </w:pPr>
      <w:r>
        <w:rPr/>
        <w:t xml:space="preserve">- яркие образы и картины, связанные с ключевыми событиями, личностями, явлениями и памятниками культуры в главных ареалах Древнего мира, а также с историей важных научных открытий; </w:t>
      </w:r>
    </w:p>
    <w:p>
      <w:pPr>
        <w:pStyle w:val="Default"/>
        <w:spacing w:before="0" w:after="27"/>
        <w:jc w:val="both"/>
        <w:rPr/>
      </w:pPr>
      <w:r>
        <w:rPr/>
        <w:t xml:space="preserve">- 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этических вопросов далекого прошлого; </w:t>
      </w:r>
    </w:p>
    <w:p>
      <w:pPr>
        <w:pStyle w:val="Default"/>
        <w:spacing w:before="0" w:after="27"/>
        <w:jc w:val="both"/>
        <w:rPr/>
      </w:pPr>
      <w:r>
        <w:rPr/>
        <w:t xml:space="preserve">- представление об мифах как органичной форме мышления и познания людей в Древнем мире и специфическом историческом источнике для изучения прошлого; </w:t>
      </w:r>
    </w:p>
    <w:p>
      <w:pPr>
        <w:pStyle w:val="Default"/>
        <w:spacing w:before="0" w:after="27"/>
        <w:jc w:val="both"/>
        <w:rPr/>
      </w:pPr>
      <w:r>
        <w:rPr/>
        <w:t xml:space="preserve">- умения датировать важнейшие события и процессы в истории Древнего мира, характеризовать их в контексте конкретных исторических периодов и этапов развития древних цивилизаций, определять их последовательность и длительность, соотносить годы с веками и тысячелетиями, вести счет лет с условным делением древней истории на время «до нашей эры» и «наша эра»; </w:t>
      </w:r>
    </w:p>
    <w:p>
      <w:pPr>
        <w:pStyle w:val="Default"/>
        <w:spacing w:before="0" w:after="27"/>
        <w:jc w:val="both"/>
        <w:rPr/>
      </w:pPr>
      <w:r>
        <w:rPr/>
        <w:t xml:space="preserve">- умения читать историческую карту с опорой на легенду, находить и показывать на ней историко-географические объекты Древнего мира, описывать их положение в условиях изучаемого периода, анализировать и обобщать на элементарном уровне данные карты, дополняя и конкретизируя ими информацию учебника; </w:t>
      </w:r>
    </w:p>
    <w:p>
      <w:pPr>
        <w:pStyle w:val="Default"/>
        <w:spacing w:before="0" w:after="27"/>
        <w:jc w:val="both"/>
        <w:rPr/>
      </w:pPr>
      <w:r>
        <w:rPr/>
        <w:t xml:space="preserve">- умения комплексно характеризовать важные факты из истории Древнего мира (время, место, участники, причины и следствия, характер событий и процессов), классифицировать и группировать их по предложенным в заданиях признакам (исторические периоды, этапы развития, формы государственного устройства и др.); </w:t>
      </w:r>
    </w:p>
    <w:p>
      <w:pPr>
        <w:pStyle w:val="Default"/>
        <w:spacing w:before="0" w:after="27"/>
        <w:jc w:val="both"/>
        <w:rPr/>
      </w:pPr>
      <w:r>
        <w:rPr/>
        <w:t xml:space="preserve">- умения сравнивать относительно простые однородные исторические факты из истории Древнего мира, выявляя их сходства и отличия по предложенным в задании вопросам, формулировать частные и общие выводы о результатах своего исследования; </w:t>
      </w:r>
    </w:p>
    <w:p>
      <w:pPr>
        <w:pStyle w:val="Default"/>
        <w:spacing w:before="0" w:after="27"/>
        <w:jc w:val="both"/>
        <w:rPr/>
      </w:pPr>
      <w:r>
        <w:rPr/>
        <w:t xml:space="preserve">- умения давать образную характеристику ярких исторических личностей и представителей социокультурных групп Древнего мира, описывать памятники истории и культуры древних цивилизаций, в том числе по сохранившимся фрагментам под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; </w:t>
      </w:r>
    </w:p>
    <w:p>
      <w:pPr>
        <w:pStyle w:val="Default"/>
        <w:spacing w:before="0" w:after="27"/>
        <w:jc w:val="both"/>
        <w:rPr/>
      </w:pPr>
      <w:r>
        <w:rPr/>
        <w:t xml:space="preserve">- умения различать в учебном тексте факты, их субъективные описания, вариативные версии и оценки, сопоставлять их аргументацию, формулировать собственные гипотезы по дискуссионным вопросам истории Древнего мира; </w:t>
      </w:r>
    </w:p>
    <w:p>
      <w:pPr>
        <w:pStyle w:val="Default"/>
        <w:jc w:val="both"/>
        <w:rPr/>
      </w:pPr>
      <w:r>
        <w:rPr/>
        <w:t xml:space="preserve">- умения соотносить единичные события в отдельных странах Древнего мира с общими явлениями и процессами, характерными для цивилизаций Древнего Востока или Античности, раскрывать их существенные признаки, высказывать суждения об их причинах и значении; </w:t>
      </w:r>
    </w:p>
    <w:p>
      <w:pPr>
        <w:pStyle w:val="Default"/>
        <w:spacing w:before="0" w:after="27"/>
        <w:jc w:val="both"/>
        <w:rPr/>
      </w:pPr>
      <w:r>
        <w:rPr/>
        <w:t xml:space="preserve">- умения анализировать первоисточники (текстовые и визуальные) по предложенным вопросам в соответствии с принципами историзма, критичности и многоперспективности, дополнять информацию учебника новыми сведениями о мыслях, чувствах, ценностях людей в разные периоды истории Древнего мира; </w:t>
      </w:r>
    </w:p>
    <w:p>
      <w:pPr>
        <w:pStyle w:val="Default"/>
        <w:jc w:val="both"/>
        <w:rPr/>
      </w:pPr>
      <w:r>
        <w:rPr/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, в том числе на территории родного края и Рос</w:t>
      </w:r>
      <w:bookmarkStart w:id="0" w:name="_GoBack"/>
      <w:bookmarkEnd w:id="0"/>
      <w:r>
        <w:rPr/>
        <w:t xml:space="preserve">с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Количество учебных часов по предмету в год- 70 часов, в неделю – 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6-7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История Средних веков» М.А. Бойцов, Р.М. Шукуров, М.: Русское слово, 2011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,  Е.В. Пчёлов, М: Русское слово, 2010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стория</w:t>
        <w:tab/>
        <w:t>Нового времени. Конец 15 -18 век» О.В. Дмитриева, М: Русское слово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История России 17-18 века» Е.В. Пчёлов, М: Русское слово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истории построены с учетом принципов системности, научности и доступности, а также преемственности и перспективности между различными разделами курса:</w:t>
      </w:r>
    </w:p>
    <w:tbl>
      <w:tblPr>
        <w:tblW w:w="966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47"/>
        <w:gridCol w:w="801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Западная и Центральная Европа в 5-8 веках. Страны Азии и Америки в эпоху средневековья в 5-15 веках. Государства Европы в 14-15 веках. Культурное наследие Средневе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: Восточные славяне в древности (6-9 века). Древнерусское государство (9-12 века). Складывание предпосылок образования Российского государства (13-15 века). Завершение образования Российского государства (15-16 века). Русская культур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Начало Нового времени (15-17 века). Географические открытия. Начало колониальных захватов. Реформация. Контрреформация. Начало процесса разрушения аграрного общества в Европе (16-17 века). Страны Западной цивилизации (16-17 века). Новые времена Востока и Запада (16-18 века). Новые времена за пределами Европы (16-18 века). Запад в эпоху просвещения (18 век). Северная Евразия к середине 16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: Россия в 1533-1618 г.г. Россия в 1618-1689 г.г. Преобразования Петра Первого. Россия в 1682-1725 г.г. Российская империя в 1725-1801 г.г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ge1"/>
      <w:bookmarkEnd w:id="1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часов из расчёта 2 часа в неделю Программа реализуется в учебном комплексе под редакцией Н.В. Загладина Всеобщая история. История Нового времени.19- нач.20века: учебник для 8 класса общеобразовательных учреждений М.: «Русское слово», 20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Н., Боханов А.Н.. История России XIX в. Учебник для 8 класса. – М.: Русское слово, 201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искарев История Татарстана 19 век: Учебное пособие для 8 класса общеобразовательной школы.- Казань: Татарское республиканское издательство «Хэтер»(ТаРИХ)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 знать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ты, ключевые события и понятия эпохи нового времени мира и России; -Временные границы эпохи нового времени истории человечества, особенности обществ эпохи нов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в текст учебника, воспроизводить информацию, раскрывать содержание иллюстраций. -сравнивать исторические явления в разных странах, выделяя сходство и различ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 -Оперировать историческими понятиями и да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 -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обсуждаемым вопросам, используя для аргументации исторические сведения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 к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    рабочей программе по истор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9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Рабочая  программа по истории для 9 класса составлена на основе Примерной программы основного общего  образования по истории, программы </w:t>
      </w:r>
      <w:r>
        <w:rPr>
          <w:rFonts w:eastAsia="Calibri" w:cs="Times New Roman" w:ascii="Times New Roman" w:hAnsi="Times New Roman"/>
          <w:sz w:val="24"/>
          <w:szCs w:val="24"/>
        </w:rPr>
        <w:t>«Новейшая история зарубежных стран XX век»,Загладина Н.В., 2006г. и программы «История России. XX век», С.И. Козленко, Н.В. Загладина, Х.Т. Загладиной, С.В.Агафонова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70 часов (в том числе 3 урока обобщающего контроля) для обязательного изучения учебного предмета «История» в  </w:t>
      </w:r>
      <w:r>
        <w:rPr>
          <w:rFonts w:cs="Courier New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, из расчета 2 учебных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рабочей программы используется УМК включающий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ладин Н.В. Всеобщая история. Новейшая история. 9 класс. М.:«Русское слово». 2001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.В.Загладин «Новейшая история зарубежных стран.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ек. Пособие для учителя 9 класс». </w:t>
      </w:r>
      <w:r>
        <w:rPr>
          <w:rFonts w:eastAsia="Calibri" w:cs="Times New Roman" w:ascii="Times New Roman" w:hAnsi="Times New Roman"/>
          <w:sz w:val="24"/>
          <w:szCs w:val="24"/>
        </w:rPr>
        <w:t>М.:«Русское слово». 2007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.В.Загладин «Программа курса «Новейшая история зарубежных стран.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ек. 9 класс». </w:t>
      </w:r>
      <w:r>
        <w:rPr>
          <w:rFonts w:eastAsia="Calibri" w:cs="Times New Roman" w:ascii="Times New Roman" w:hAnsi="Times New Roman"/>
          <w:sz w:val="24"/>
          <w:szCs w:val="24"/>
        </w:rPr>
        <w:t>М.:«Русское слово». 2007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.В.Агафонов «Схемы по Новейшей истории.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ек. 9 класс». </w:t>
      </w:r>
      <w:r>
        <w:rPr>
          <w:rFonts w:eastAsia="Calibri" w:cs="Times New Roman" w:ascii="Times New Roman" w:hAnsi="Times New Roman"/>
          <w:sz w:val="24"/>
          <w:szCs w:val="24"/>
        </w:rPr>
        <w:t>М.:«Русское слово». 200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ладин Н.В., Минаков С.Т., Козленко С.И. и др. . История России. 9 класс. М.: «Русское слово». 200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С.И.Козленко, Н.В.Загладин «Программа курса и тематическое планирование «История Отечества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век. 9 класс». </w:t>
      </w:r>
      <w:r>
        <w:rPr>
          <w:rFonts w:eastAsia="Calibri" w:cs="Times New Roman" w:ascii="Times New Roman" w:hAnsi="Times New Roman"/>
          <w:sz w:val="24"/>
          <w:szCs w:val="24"/>
        </w:rPr>
        <w:t>М.: «Русское слово». 200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С.В.Агафонов «Схемы по истории Отечества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век.9 класс». </w:t>
      </w:r>
      <w:r>
        <w:rPr>
          <w:rFonts w:eastAsia="Calibri" w:cs="Times New Roman" w:ascii="Times New Roman" w:hAnsi="Times New Roman"/>
          <w:sz w:val="24"/>
          <w:szCs w:val="24"/>
        </w:rPr>
        <w:t>М.:«Русское слово». 2009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уктурно курс делится на две ча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 в 20-начале 21 ве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 часа) и Новейшая история 20ве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26 часов). Преподавание осуществляется интегриров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ая цель курса — ознакомить учащихся 9 класса с отечественной и зарубежной историей ХХ в. Внимание школьников концентрируется на базовых фактах, причинно-следственных связях, основных событиях  отечественной истории, знание которых определяется требованиями обязательного минимума содержания образования. Курс направлен на осуществление гражданско-патриотического, нравственного воспитания учащихся как важнейшей задачи обучения в школе, на формирование у школьников ценностных ориентаций и личностного осмысления опыта истории и современной жизни России. Одна из центральных задач курса — показать роль России как активного участника и творца всемирной истории, преодолеть изолированность в изучении истории Отечества и зарубежной истории. Во всех разделах программы представлены материалы,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крывающие место нашего Отечества в мировых событиях изучаемого времени. Курс предполагает раскрытие истории с позиций обоснования национальных и государственных приоритетов России. Одна из принципиальных установок курса — взвешенный подход к обозначению достижений и негативных явлений и процессов в исторической ретроспективе, а также тех факторов, которые позволяли России и ее народам созидательно решать проблемы, поставленные перед ними историей. Это касается в первую очередь событий Великой Отечественной войны (1941—1945). Курс ориентирован на то, чтобы учащиеся восприняли предлагаемый им материал с максимальной объективностью, без конъюнктурных политических и идеологических оцен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>Ц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spacing w:before="5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5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125" w:after="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должны знать/понимать:</w:t>
      </w:r>
    </w:p>
    <w:p>
      <w:pPr>
        <w:pStyle w:val="Normal"/>
        <w:shd w:fill="FFFFFF" w:val="clear"/>
        <w:spacing w:lineRule="auto" w:line="240"/>
        <w:ind w:left="24" w:right="14" w:firstLine="5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сновные даты и ключевые события истории России и мира с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до -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/>
        <w:ind w:left="24" w:right="14" w:firstLine="5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сказывать о важнейших исторических событиях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</w:t>
        <w:softHyphen/>
        <w:t>ских источников, 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ind w:left="10" w:right="14" w:hanging="1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/>
        <w:ind w:left="14" w:right="29" w:firstLine="52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казывать на исторической карте: территории, присоединенные к империи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right="14" w:firstLine="5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составлять описание памятников: зданий и технических сооружений; машин; пред</w:t>
        <w:softHyphen/>
        <w:t>метов быта; произведений художественной культуры.</w:t>
      </w:r>
    </w:p>
    <w:p>
      <w:pPr>
        <w:pStyle w:val="Normal"/>
        <w:shd w:fill="FFFFFF" w:val="clear"/>
        <w:spacing w:lineRule="auto" w:line="240"/>
        <w:ind w:right="14" w:firstLine="53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относить и общие исторические процессы, и отдельные факты и явления, выяв</w:t>
        <w:softHyphen/>
        <w:t xml:space="preserve">лять существенные черты исторических процессов, явлений и событий, </w:t>
      </w:r>
    </w:p>
    <w:p>
      <w:pPr>
        <w:pStyle w:val="Normal"/>
        <w:shd w:fill="FFFFFF" w:val="clear"/>
        <w:spacing w:lineRule="auto" w:line="240"/>
        <w:ind w:right="14" w:firstLine="53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руппировать исторические явления и события по заданному признаку,    объяснять смысл изученных историче</w:t>
        <w:softHyphen/>
        <w:t>ских понятий и терминов,</w:t>
      </w:r>
    </w:p>
    <w:p>
      <w:pPr>
        <w:pStyle w:val="Normal"/>
        <w:shd w:fill="FFFFFF" w:val="clear"/>
        <w:spacing w:lineRule="auto" w:line="240"/>
        <w:ind w:right="14" w:firstLine="53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ыявлять общность и различия сравниваемых исторических событий и явлений, </w:t>
      </w:r>
    </w:p>
    <w:p>
      <w:pPr>
        <w:pStyle w:val="Normal"/>
        <w:shd w:fill="FFFFFF" w:val="clear"/>
        <w:spacing w:lineRule="auto" w:line="240"/>
        <w:ind w:right="14" w:firstLine="53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на основе учебного материала причины и следствия важнейших исторических событий</w:t>
      </w:r>
    </w:p>
    <w:p>
      <w:pPr>
        <w:pStyle w:val="Normal"/>
        <w:shd w:fill="FFFFFF" w:val="clear"/>
        <w:spacing w:lineRule="auto" w:line="240"/>
        <w:ind w:right="19" w:firstLine="5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right="24" w:firstLine="5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right="2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ы контроля знаний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ный опрос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стовые задания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исьменные самостоятельные работы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включает следующие разделы: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записку, раскрывающую характеристику и место учебного предмета в учебном плане школы, цели его изучения, основное  содержание обучения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ематический план  с распределением учебных часов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уровню подготовки обучающихся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контроля уровня достижений обучающихся и критерии оценки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; перечень учебного оборудования и наглядных пособ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правлено на достижение следующих целе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зучения истории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обретение знаний о важнейших событиях и процессах отечественной и всемирной истории в их взаимосвязи и хронологической преемственност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способами деятельностей, элементарными методами исторического познания, умениями работы с различными источниками исторической информации,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ногокультурном взаимодействии, толерантного отношения к представителям других стран и народ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компетенций в сфере отношений между людьми различных национальностей и вероисповеданий, самостоятельной познавательной и коммуникативной деятельности, ориентации в широком круге исторических источник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гражданской позиции, национальной идентичности, воспитание патриотизма, толерантност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ограммы базового уровня исторического образования на уровне  среднего  общего образования реализуются в рамках двух курсов – «Истории России» и «Всеобщей истории. Синхронно-параллельное изучение истории дает возможность  интегрировать  темы  из состава обоих курсов. 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X-XI классов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класс – 2 часа в неделю, 70 часов, 35 неде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(с древнейших времен до  XIX в.) - 44 часа; </w:t>
        <w:tab/>
        <w:t>Всеобщая история (с древнейших времен до  XIX в.) - 24 часа;   резерв  учебного времени – 2 часа.</w:t>
        <w:tab/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класс – 2 часа в неделю, 70 часов, 35 недель: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(XX в. – начало XXI вв.)  - 44 часа;  Всеобщая история  (XX в. – начало XXI вв.)   – 24 часа;  резерв  учебного времени – 2 часа</w:t>
        <w:tab/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предмету история составлена на основе следующих нормативно-правовых актов и документов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целью достижения высоких результатов образования в процессе реализации программы используются следующ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образования – комбинированный урок, экскурсии, лекции, семинары, круглые столы, лабораторные работы, практические работы, дискуссии, СДО (система дистанционного обучения), самоподготовка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ДО  и самоподготовка – формы изучения   учебного материала, которые используются для обучающихся, отсутствующих в школе по уважительной причине (больничный лист, приказ, праздничные дни 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0" w:leader="none"/>
        </w:tabs>
        <w:spacing w:lineRule="atLeas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бразования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; здоровьесберегающие технологии;  проблемное обучение, ИКТ, работу в группах, индивидуальную работу учащихся, модульную, проектную, информационно-коммуникативн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0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мониторинга знаний и умений обучающихся – тесты, творческие работы, проверочные работы, устный опрос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и средства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: исторический диктант; составление схем и сравнительных таблиц; работа с исторической картой; самостоятельная работа; ОС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й контроль: тест, письменная проверочная работ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 основании «Положения о текущей и промежуточной аттестации обучающихся» промежуточная аттестация по истории  проводится с 10 по 11  классы в форме теста по изучению текущей главы в конце полугод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истории составлена на основе федерального компонента государственного стандарта среднего (полного) общего образования на базовом уровне, на основе Программ среднего (полного) общего образования по истории МО РФ  и авторских программ : Загладин Н.В., Козленко С.И., Загладина Х.Т. программа и тематическое планирование курса «Всемирная история. История России и мира с древнейших времен до наших дней» 10-11 классы.-М.: «Торгово-издательский дом «Русское слово-РС», 2002.  Программы  курса «История России с древнейших времён до конца ХIХ в» Сахаров.А.Н., Боханов А.Н., Козленко С.И. М.: ООО «ТИД Русское слово – РС» 2006. Программы общеобразовательных учреждений. История 6-11 классы. – М.: Просвещение, 2006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харов, А. Н. История России с древнейших времен до конца XVI века: учебник для 10 класса общеобразовательных учреждений. Ч. 1 / А. Н. Сахаров, А. Н. Боханов. – М.: Русское слово, 2009;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харов, А. Н. История России. XVII–XIX века: учебник для 10 класса общеобразовательных учреждений. Ч. 2 / А. Н. Сахаров, А. Н. Боханов. – М.: Русское слово, 2009;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ладин, Н. В. Всемирная история. История России и мира с древнейших времен до конца XIX века: учебник для 10 класса / Н. В. Загладин. – М.: Русское слово, 2008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ладин, Н. В. История Отечества. XX – начало XXI века: учебник для 11 класса средних общеобразовательных учреждений / Н. В. Загладин, С. И. Козленко, С. Т. Минаков, Ю. А. Петров. – М.: Русское слово, 2008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ладин, Н. В. Всемирная история. XX век / Н. В. Загладин. – М.: Русское слово, 2008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 (название учебного курса) обучающийся должен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дметно-информационная составляющая образованности)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всемирной и отечественной исто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ую обусловленность современных общественных процесс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еятельностно-коммуникативная составляющая образованности)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ценностно-ориентационн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ющая образованности)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го восприятия получаемой извне социальной информ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истории основной школ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В результате изучения истории ученик должен </w:t>
      </w:r>
    </w:p>
    <w:p>
      <w:pPr>
        <w:pStyle w:val="Default"/>
        <w:jc w:val="both"/>
        <w:rPr/>
      </w:pPr>
      <w:r>
        <w:rPr/>
        <w:t xml:space="preserve">Знать/ уметь:  </w:t>
      </w:r>
    </w:p>
    <w:p>
      <w:pPr>
        <w:pStyle w:val="Default"/>
        <w:jc w:val="both"/>
        <w:rPr/>
      </w:pPr>
      <w:r>
        <w:rPr/>
        <w:t xml:space="preserve">1.Знание хронологии, работа с хронологией:   указывать хронологические рамки и периоды ключевых процессов, а также даты важнейших событий отечественной и всеобщей истории;   соотносить год с веком, устанавливать последовательность и длительность исторических событий.   2.Знание исторических фактов, работа с фактами:   характеризовать место, обстоятельства, участников, результаты важнейших исторических событий; группировать    (классифицировать)    факты    по    различным признакам.   3.Работа с историческими источниками:  </w:t>
      </w:r>
    </w:p>
    <w:p>
      <w:pPr>
        <w:pStyle w:val="Default"/>
        <w:jc w:val="both"/>
        <w:rPr/>
      </w:pPr>
      <w:r>
        <w:rPr/>
        <w:t xml:space="preserve">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-); сравнивать данные разных источников, выявлять их сходство и различия.   </w:t>
      </w:r>
    </w:p>
    <w:p>
      <w:pPr>
        <w:pStyle w:val="Default"/>
        <w:jc w:val="both"/>
        <w:rPr/>
      </w:pPr>
      <w:r>
        <w:rPr/>
        <w:t xml:space="preserve">4.Описание (реконструкция):   рассказывать (устно или письменно) об исторических событиях, их участниках;   характеризовать условия и образ жизни, занятия людей в различные исторические эпохи;  на основе текста и иллюстраций учебника, дополнительной литературы, макетов и т. п. составлять  описание исторических объектов, памятников.   </w:t>
      </w:r>
    </w:p>
    <w:p>
      <w:pPr>
        <w:pStyle w:val="Default"/>
        <w:jc w:val="both"/>
        <w:rPr/>
      </w:pPr>
      <w:r>
        <w:rPr/>
        <w:t xml:space="preserve">5.Анализ, объяснение:   различать факт (событие) и его описание (факт источника факт историка);   соотносить единичные исторические факты  называть характерные, существенные  признаки  исторических событий и явлений;    </w:t>
      </w:r>
    </w:p>
    <w:p>
      <w:pPr>
        <w:pStyle w:val="Default"/>
        <w:jc w:val="both"/>
        <w:rPr/>
      </w:pPr>
      <w:r>
        <w:rPr/>
        <w:t xml:space="preserve">6.   Раскрывать смысл, значение важнейших исторических понятий;   сравнивать исторические события и явления, определять в них общее и различия; излагать  суждения о причинах и следствиях исторических событий.   </w:t>
      </w:r>
    </w:p>
    <w:p>
      <w:pPr>
        <w:pStyle w:val="Default"/>
        <w:jc w:val="both"/>
        <w:rPr/>
      </w:pPr>
      <w:r>
        <w:rPr/>
        <w:t xml:space="preserve">7.Работа с версиями, оценками:  </w:t>
      </w:r>
    </w:p>
    <w:p>
      <w:pPr>
        <w:pStyle w:val="Default"/>
        <w:jc w:val="both"/>
        <w:rPr/>
      </w:pPr>
      <w:r>
        <w:rPr/>
        <w:t xml:space="preserve">приводить оценки исторических событий и личностей, изложенные в учебной литературе;  определять и объяснять (аргументировать) своё отношение к наиболее  значительным  событиям  и  личностям  в  истории  и приводить их оценку.   </w:t>
      </w:r>
    </w:p>
    <w:p>
      <w:pPr>
        <w:pStyle w:val="Default"/>
        <w:jc w:val="both"/>
        <w:rPr/>
      </w:pPr>
      <w:r>
        <w:rPr/>
        <w:t>8.Применение знаний и умений в общении, социальной среде: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рименять  исторические  знания  для  раскрытия  причин  и оценки сущности современных событи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2:00Z</dcterms:created>
  <dc:creator>Ирина Хликова</dc:creator>
  <dc:description/>
  <cp:keywords/>
  <dc:language>en-US</dc:language>
  <cp:lastModifiedBy>школа</cp:lastModifiedBy>
  <dcterms:modified xsi:type="dcterms:W3CDTF">2017-12-11T10:56:00Z</dcterms:modified>
  <cp:revision>3</cp:revision>
  <dc:subject/>
  <dc:title/>
</cp:coreProperties>
</file>