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обществознанию  (6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ие  программы по обществознанию для 6-9 классов разработаны на основе Федерального компонента государственного образовательного стандарта среднего и основного образования, Примерной программы основного общего образования с учётом авторской программы  А.И. Кравченко («Обществознание». Программа курсов для 8-9 и 10-11 классов образовательных учреждений» Москва «Русское слово» 2009г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чих программах отражены нормативные документы, основное содержание предмета, тематическое планирование курса. УМК учащегося и учителя, критерии и нормы оценки знаний обучающихся при устном ответе , контрольных тестовых работах, творческих работах ( рефераты, доклады, презентации). Рабочие учебные программы по истории и обществознанию предназначены для учителей истории и общественных наук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>Обществознание в основной школе является относительно завершенной системой знаний. Оно дает наиболее общие пред</w:t>
        <w:softHyphen/>
        <w:t>ставления о человеке и обществе, разностороннюю характеристику совре</w:t>
        <w:softHyphen/>
        <w:t>менного российского общества, конкретные знания о социальных нормах и знания прикладного характера, необходимые для выполнения основных со</w:t>
        <w:softHyphen/>
        <w:t>циальных ролей.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</w:t>
        <w:softHyphen/>
        <w:t>торые нередко заменяются описаниями признаков рассматриваемых явлений и процессов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</w:t>
        <w:softHyphen/>
        <w:t>сиональной деятельности.</w:t>
      </w:r>
    </w:p>
    <w:p>
      <w:pPr>
        <w:pStyle w:val="Normal"/>
        <w:shd w:fill="FFFFFF" w:val="clear"/>
        <w:ind w:firstLine="682"/>
        <w:jc w:val="both"/>
        <w:rPr>
          <w:color w:val="000000"/>
        </w:rPr>
      </w:pPr>
      <w:r>
        <w:rPr>
          <w:color w:val="000000"/>
        </w:rPr>
        <w:t>Курс «Обществознания» основной школы делится на два органически единых, но имеющих свою специфику концентра: 6-7 и 8-9 классы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Программа, раскрывающая целя, задачи, содержание и формы работы в 6-7 классах по обществознанию, ориентирована на реализацию Стандарта основного общего образования по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ннотация к рабочей программе по обществознанию 6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 программа по обществознанию для 6 класса  разработаны на основе  Федерального компонента государственного стандарта общего образования, Примерной программы  с учётом авторской программы  А.И. Кравченко «Обществознание» 8-11 класс, Москва 2009г.)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жнейшими целями изучения курса явля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58"/>
        <w:rPr>
          <w:color w:val="000000"/>
        </w:rPr>
      </w:pPr>
      <w:r>
        <w:rPr>
          <w:color w:val="000000"/>
        </w:rPr>
        <w:t>-</w:t>
        <w:tab/>
        <w:t>создание условий для развития личности подростка в период его социального взросления, формирования ее познавательных интересов, крити</w:t>
        <w:softHyphen/>
        <w:t>че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шления в процессе восприятия социальной информации, определе</w:t>
        <w:softHyphen/>
        <w:t>ния собственной жизненной 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58"/>
        <w:rPr>
          <w:color w:val="000000"/>
        </w:rPr>
      </w:pPr>
      <w:r>
        <w:rPr>
          <w:color w:val="000000"/>
        </w:rPr>
        <w:t>воспитание у подростков общероссийской идентичности, патриотиз</w:t>
        <w:softHyphen/>
        <w:t>ма, гражданской ответственности, уважения к социальным норм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58"/>
        <w:rPr>
          <w:color w:val="000000"/>
        </w:rPr>
      </w:pPr>
      <w:r>
        <w:rPr>
          <w:color w:val="000000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58"/>
        <w:rPr>
          <w:color w:val="000000"/>
        </w:rPr>
      </w:pPr>
      <w:r>
        <w:rPr>
          <w:color w:val="000000"/>
        </w:rPr>
        <w:t>овладение обучающимися умениями познавательной, коммуникатив</w:t>
        <w:softHyphen/>
        <w:t>ной, практической деятельности в рамках основных социальных ролей, ха</w:t>
        <w:softHyphen/>
        <w:t>рактерных для подросткового возраста;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опыта применения полученных знаний</w:t>
        <w:br/>
        <w:t>для решения типичных задач в области социа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. Обществознание. 6 класс. «Русское слово», 2009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С.И. Козленко, И.В. Козленко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6—7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6—7 классы. </w:t>
      </w:r>
      <w:r>
        <w:rPr>
          <w:iCs/>
          <w:color w:val="000000"/>
          <w:spacing w:val="-2"/>
        </w:rPr>
        <w:t>М.: «Русское слово», 2008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6—7 классы.</w:t>
      </w:r>
      <w:r>
        <w:rPr>
          <w:iCs/>
          <w:color w:val="000000"/>
          <w:spacing w:val="-2"/>
        </w:rPr>
        <w:t xml:space="preserve"> М.: «Русское слово»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Аннотация к рабочей программе по обществознанию  7 класс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Рабочая  программа по обществознанию для 7 класса составлена на основе  Федерального компонента государственного стандарта общего образования, Примерной программы основного общего  образования по обществознанию  с учётом авторской программы </w:t>
      </w:r>
      <w:r>
        <w:rPr/>
        <w:t>А.И. Кравченко «Обществознание», допущенной  Министерством образования Российской Федерации , 2009г.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5 часов (из них 5 уроков обобщающего контроля) для обязательного изучения учебного предмета «Обществознание» в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1 учебный час в неделю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. Обществознание. 7  класс. «Русское слово», 2009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С.И. Козленко, И.В. Козленко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6—7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6—7 классы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6—7 классы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shd w:fill="FFFFFF" w:val="clear"/>
        <w:ind w:left="14" w:firstLine="355"/>
        <w:jc w:val="both"/>
        <w:rPr/>
      </w:pPr>
      <w:r>
        <w:rPr>
          <w:spacing w:val="-7"/>
        </w:rPr>
        <w:t>Курс «Обществознание» для 6—7 классов органически вхо</w:t>
        <w:softHyphen/>
      </w:r>
      <w:r>
        <w:rPr>
          <w:spacing w:val="-6"/>
        </w:rPr>
        <w:t>дит в предмет, изучаемый с 6 по 11 класс. Обществознание в ос</w:t>
        <w:softHyphen/>
      </w:r>
      <w:r>
        <w:rPr>
          <w:spacing w:val="-2"/>
        </w:rPr>
        <w:t xml:space="preserve">новной школе является относительно завершенной системой </w:t>
      </w:r>
      <w:r>
        <w:rPr>
          <w:spacing w:val="-3"/>
        </w:rPr>
        <w:t xml:space="preserve">знаний. Оно дает наиболее общие представления о человеке и </w:t>
      </w:r>
      <w:r>
        <w:rPr>
          <w:spacing w:val="-5"/>
        </w:rPr>
        <w:t>обществе, разностороннюю характеристику современного рос</w:t>
        <w:softHyphen/>
        <w:t xml:space="preserve">сийского общества, конкретные знания о социальных нормах и </w:t>
      </w:r>
      <w:r>
        <w:rPr>
          <w:spacing w:val="-3"/>
        </w:rPr>
        <w:t xml:space="preserve">знания прикладного характера, необходимые для выполнения </w:t>
      </w:r>
      <w:r>
        <w:rPr/>
        <w:t>основных социальных ролей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spacing w:val="-1"/>
        </w:rPr>
        <w:t xml:space="preserve">Программа, раскрывающая цели, задачи, содержание и </w:t>
      </w:r>
      <w:r>
        <w:rPr>
          <w:spacing w:val="-5"/>
        </w:rPr>
        <w:t>формы работы в 6—7 классах по обществознанию, ориентиро</w:t>
        <w:softHyphen/>
      </w:r>
      <w:r>
        <w:rPr>
          <w:spacing w:val="-3"/>
        </w:rPr>
        <w:t xml:space="preserve">вана на реализацию Стандарта основного общего образования </w:t>
      </w:r>
      <w:r>
        <w:rPr/>
        <w:t>по предмету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2"/>
        </w:rPr>
        <w:t xml:space="preserve">Важнейшими </w:t>
      </w:r>
      <w:r>
        <w:rPr>
          <w:b/>
          <w:spacing w:val="-2"/>
          <w:u w:val="single"/>
        </w:rPr>
        <w:t>целями</w:t>
      </w:r>
      <w:r>
        <w:rPr>
          <w:spacing w:val="-2"/>
        </w:rPr>
        <w:t xml:space="preserve"> изучения курса в данных школьных </w:t>
      </w:r>
      <w:r>
        <w:rPr/>
        <w:t>параллелях являются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создание условий для развития личности подростка в пе</w:t>
        <w:softHyphen/>
      </w:r>
      <w:r>
        <w:rPr>
          <w:spacing w:val="-3"/>
        </w:rPr>
        <w:t>риод его социального взросления, формирования познаватель</w:t>
        <w:softHyphen/>
      </w:r>
      <w:r>
        <w:rPr>
          <w:spacing w:val="-1"/>
        </w:rPr>
        <w:t>ных интересов, критического мышления в процессе восприятия социальной информации, определения собственной жиз</w:t>
        <w:softHyphen/>
      </w:r>
      <w:r>
        <w:rPr/>
        <w:t>ненн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5"/>
        </w:rPr>
        <w:t xml:space="preserve">воспитание у подростков общероссийской идентичности, </w:t>
      </w:r>
      <w:r>
        <w:rPr>
          <w:spacing w:val="-3"/>
        </w:rPr>
        <w:t>патриотизма, гражданской ответственности, уважения к со</w:t>
        <w:softHyphen/>
      </w:r>
      <w:r>
        <w:rPr/>
        <w:t>циальным норм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4" w:firstLine="346"/>
        <w:jc w:val="both"/>
        <w:rPr/>
      </w:pPr>
      <w:r>
        <w:rPr>
          <w:spacing w:val="-9"/>
        </w:rPr>
        <w:t>освоение учащимися на уровне функциональной грамотно</w:t>
        <w:softHyphen/>
      </w:r>
      <w:r>
        <w:rPr>
          <w:spacing w:val="-7"/>
        </w:rPr>
        <w:t>сти системы знаний, необходимых для социальной адап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8"/>
        </w:rPr>
        <w:t>овладение обучающимися умениями познавательной, ком</w:t>
        <w:softHyphen/>
      </w:r>
      <w:r>
        <w:rPr>
          <w:spacing w:val="-5"/>
        </w:rPr>
        <w:t xml:space="preserve">муникативной, практической деятельности в рамках основных </w:t>
      </w:r>
      <w:r>
        <w:rPr>
          <w:spacing w:val="-6"/>
        </w:rPr>
        <w:t>социальных ролей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5"/>
        </w:rPr>
        <w:t>формирование у подростков опыта применения получен</w:t>
        <w:softHyphen/>
      </w:r>
      <w:r>
        <w:rPr>
          <w:spacing w:val="-6"/>
        </w:rPr>
        <w:t xml:space="preserve">ных знаний для решения типичных задач в области социальных </w:t>
      </w:r>
      <w:r>
        <w:rPr/>
        <w:t>отношений.</w:t>
      </w:r>
    </w:p>
    <w:p>
      <w:pPr>
        <w:pStyle w:val="Normal"/>
        <w:shd w:fill="FFFFFF" w:val="clear"/>
        <w:ind w:left="34" w:right="264" w:firstLine="350"/>
        <w:jc w:val="both"/>
        <w:rPr/>
      </w:pPr>
      <w:r>
        <w:rPr>
          <w:spacing w:val="-5"/>
        </w:rPr>
        <w:t>В 7 классе в основе содержания курса — раскрытие различ</w:t>
        <w:softHyphen/>
      </w:r>
      <w:r>
        <w:rPr>
          <w:spacing w:val="-3"/>
        </w:rPr>
        <w:t xml:space="preserve">ных сторон жизни подростка. Подобный подход применен, </w:t>
      </w:r>
      <w:r>
        <w:rPr>
          <w:spacing w:val="-5"/>
        </w:rPr>
        <w:t xml:space="preserve">учитывая, что школьники, которые будут изучать данный курс, </w:t>
      </w:r>
      <w:r>
        <w:rPr>
          <w:spacing w:val="-3"/>
        </w:rPr>
        <w:t xml:space="preserve">подошли к границе между детством и подростковым миром и </w:t>
      </w:r>
      <w:r>
        <w:rPr>
          <w:spacing w:val="-5"/>
        </w:rPr>
        <w:t>им особенно важно получить поддержку в понимании проблем, с которыми они сталкиваются в условиях переживаемого пере</w:t>
        <w:softHyphen/>
      </w:r>
      <w:r>
        <w:rPr/>
        <w:t>ходного возраста.</w:t>
      </w:r>
    </w:p>
    <w:p>
      <w:pPr>
        <w:pStyle w:val="Normal"/>
        <w:shd w:fill="FFFFFF" w:val="clear"/>
        <w:ind w:left="34" w:right="264" w:firstLine="355"/>
        <w:jc w:val="both"/>
        <w:rPr/>
      </w:pPr>
      <w:r>
        <w:rPr>
          <w:spacing w:val="-3"/>
        </w:rPr>
        <w:t xml:space="preserve">Содержание курса в 7 классе показывает жизнь подростка </w:t>
      </w:r>
      <w:r>
        <w:rPr>
          <w:spacing w:val="-4"/>
        </w:rPr>
        <w:t xml:space="preserve">во всей ее многогранности. В ходе изучения обществознания в </w:t>
      </w:r>
      <w:r>
        <w:rPr/>
        <w:t xml:space="preserve">этом классе учащиеся </w:t>
      </w:r>
      <w:r>
        <w:rPr>
          <w:b/>
          <w:u w:val="single"/>
        </w:rPr>
        <w:t>узн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10" w:right="278" w:firstLine="346"/>
        <w:jc w:val="both"/>
        <w:rPr/>
      </w:pPr>
      <w:r>
        <w:rPr>
          <w:spacing w:val="-6"/>
        </w:rPr>
        <w:t xml:space="preserve">сущность и задачи подросткового возраста, те трудности, </w:t>
      </w:r>
      <w:r>
        <w:rPr/>
        <w:t>которые подростки переживают, проходя 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психологический портрет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самооценку подро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образ жизни подро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взаимоотношение подростка с закон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5"/>
        </w:rPr>
      </w:pPr>
      <w:r>
        <w:rPr>
          <w:spacing w:val="-5"/>
        </w:rPr>
        <w:t>социальную и жилую среду подростка.</w:t>
      </w:r>
    </w:p>
    <w:p>
      <w:pPr>
        <w:pStyle w:val="Normal"/>
        <w:shd w:fill="FFFFFF" w:val="clear"/>
        <w:ind w:left="14" w:right="274" w:firstLine="350"/>
        <w:jc w:val="both"/>
        <w:rPr/>
      </w:pPr>
      <w:r>
        <w:rPr>
          <w:spacing w:val="-3"/>
        </w:rPr>
        <w:t>Новое содержание обществоведческого образования, ори</w:t>
        <w:softHyphen/>
        <w:t>ентированное на цели, сформулированные в Стандарте, пред</w:t>
        <w:softHyphen/>
      </w:r>
      <w:r>
        <w:rPr>
          <w:spacing w:val="-2"/>
        </w:rPr>
        <w:t xml:space="preserve">полагает изменение форм обучения, внедрение в практику </w:t>
      </w:r>
      <w:r>
        <w:rPr>
          <w:spacing w:val="-3"/>
        </w:rPr>
        <w:t>приемов и методов, максимально соответствующих возраст</w:t>
        <w:softHyphen/>
        <w:t>ным и личностным особенностям учащихся, получающих об</w:t>
        <w:softHyphen/>
      </w:r>
      <w:r>
        <w:rPr>
          <w:spacing w:val="-4"/>
        </w:rPr>
        <w:t>щеобразовательную подготовку, позволяющую осуществлять разнообразную, социально одобряемую деятельность в совре</w:t>
        <w:softHyphen/>
      </w:r>
      <w:r>
        <w:rPr/>
        <w:t>менном российском обществе.</w:t>
      </w:r>
    </w:p>
    <w:p>
      <w:pPr>
        <w:pStyle w:val="Normal"/>
        <w:shd w:fill="FFFFFF" w:val="clear"/>
        <w:ind w:left="5" w:right="29" w:firstLine="355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устный опрос, тестовые задания, письменные самостоятельные работы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Аннотация к рабочей программе  8 класс.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Программа курса для 8-9 и 10 – 11 классов общеобразовательных учреждений» (Москва, «Русское слово»,2009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iCs/>
        </w:rPr>
        <w:t xml:space="preserve">   </w:t>
      </w:r>
      <w:r>
        <w:rPr>
          <w:color w:val="424242"/>
        </w:rPr>
        <w:t xml:space="preserve">        </w:t>
      </w:r>
      <w:r>
        <w:rPr/>
        <w:t>Программа рассчитана на 34 часа (из них 3 урока обобщающего контроля) для обязательного изучения учебного предмета «Обществознание» в V</w:t>
      </w:r>
      <w:r>
        <w:rPr>
          <w:lang w:val="en-US"/>
        </w:rPr>
        <w:t>III</w:t>
      </w:r>
      <w:r>
        <w:rPr/>
        <w:t xml:space="preserve"> классе, из расчета 1 учебный час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/>
      </w:pPr>
      <w:r>
        <w:rPr/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6"/>
        </w:numPr>
        <w:shd w:fill="FFFFFF" w:val="clear"/>
        <w:spacing w:before="48" w:after="0"/>
        <w:jc w:val="both"/>
        <w:rPr/>
      </w:pPr>
      <w:r>
        <w:rPr>
          <w:iCs/>
          <w:color w:val="000000"/>
          <w:spacing w:val="1"/>
        </w:rPr>
        <w:t xml:space="preserve">Кравченко А.И. </w:t>
      </w:r>
      <w:r>
        <w:rPr>
          <w:color w:val="000000"/>
          <w:spacing w:val="1"/>
        </w:rPr>
        <w:t xml:space="preserve">Обществознание: Учебник для 8 класса. </w:t>
      </w:r>
      <w:r>
        <w:rPr>
          <w:iCs/>
          <w:color w:val="000000"/>
          <w:spacing w:val="1"/>
        </w:rPr>
        <w:t>Допу</w:t>
        <w:softHyphen/>
      </w:r>
      <w:r>
        <w:rPr>
          <w:iCs/>
          <w:color w:val="000000"/>
        </w:rPr>
        <w:t xml:space="preserve">щено Министерством образования РФ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 </w:t>
      </w:r>
      <w:r>
        <w:rPr>
          <w:iCs/>
          <w:color w:val="000000"/>
          <w:spacing w:val="12"/>
        </w:rPr>
        <w:t xml:space="preserve">Кравченко А.И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8—11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8—9 классы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color w:val="000000"/>
          <w:spacing w:val="-1"/>
        </w:rPr>
        <w:t xml:space="preserve"> </w:t>
      </w: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8—9 классы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426" w:hanging="360"/>
        <w:jc w:val="both"/>
        <w:rPr/>
      </w:pPr>
      <w:r>
        <w:rPr>
          <w:iCs/>
          <w:color w:val="000000"/>
          <w:spacing w:val="1"/>
        </w:rPr>
        <w:t xml:space="preserve">Певцова Е.А. </w:t>
      </w:r>
      <w:r>
        <w:rPr>
          <w:color w:val="000000"/>
          <w:spacing w:val="1"/>
        </w:rPr>
        <w:t xml:space="preserve">Поурочные методические разработки к учебнику </w:t>
      </w:r>
      <w:r>
        <w:rPr>
          <w:color w:val="000000"/>
        </w:rPr>
        <w:t>А.И. Кравченко «Обществознание». 8 класс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 В преподавании обществознания реализуются межпредметные связи с историей и другими учебными дисциплинами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Цели.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bookmarkStart w:id="0" w:name="_GoBack"/>
      <w:r>
        <w:rPr/>
        <w:t xml:space="preserve">объяснять   взаимосвязи изученных социальных объектов (включая </w:t>
      </w:r>
      <w:bookmarkEnd w:id="0"/>
      <w:r>
        <w:rPr/>
        <w:t>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</w:rPr>
        <w:t xml:space="preserve">Формы контроля: </w:t>
      </w:r>
      <w:r>
        <w:rPr/>
        <w:t>устный опрос, тестовые задания, письменные самостоятель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Аннотация к рабочей программе по обществознанию.  9 класс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 обществознание. Программа курса для 8-9 и 10 – 11 классов общеобразовательных учреждений» (Москва, «Русское слово»,2009г.).</w:t>
      </w:r>
    </w:p>
    <w:p>
      <w:pPr>
        <w:pStyle w:val="Style15"/>
        <w:shd w:fill="FFFFFF" w:val="clear"/>
        <w:spacing w:lineRule="atLeast" w:line="240" w:before="0" w:after="280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Используемый учебно-методический комплекс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Поурочные методические разработки к учебнику А.И. Кравченко, Е.А. Певцовой «Обществознание. 9 класс». Москва, «Русское слово», 200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урочные планы по учебнику А.И. Кравченко, Е.А. Певцовой «Обществознание. 9 класс». Волгоград, Учитель, 2009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</w:rPr>
        <w:t>Элективный курс «Обществознание. Подросток и закон. 8-9 классы». Волгоград, Учитель, 2009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Количество часов рабочей программы – 33 по БУП (33 учебные недели, 1час в неделю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Цель курса</w:t>
      </w:r>
      <w:r>
        <w:rPr>
          <w:rStyle w:val="Appleconvertedspace"/>
          <w:rFonts w:eastAsia="Calibri"/>
          <w:color w:val="333333"/>
        </w:rPr>
        <w:t> </w:t>
      </w:r>
      <w:r>
        <w:rPr>
          <w:color w:val="333333"/>
        </w:rPr>
        <w:t>– воспитание современного цивилизованного человека, подготовленного к жизни в условиях новой Росси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 Поэтому больше времени уделять на оценку своих способностей и дать возможность сделать осознанный выбор в жизни.</w:t>
        <w:br/>
        <w:t>Курс состоит из 3 разделов, включающих 25 т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    </w:t>
      </w:r>
      <w:r>
        <w:rPr>
          <w:color w:val="333333"/>
        </w:rPr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  <w:br/>
        <w:t>Итоговый контроль – тестирование, включающее как предметно-информационный блок, так и деятельностно - коммуникативный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Аннотация к рабочей программе 10-11 КЛАСС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обществознания в 10-11 классов </w:t>
      </w:r>
      <w:r>
        <w:rPr>
          <w:rStyle w:val="Emphasis"/>
          <w:i w:val="false"/>
        </w:rPr>
        <w:t>(профильный уровень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компонента Государственного стандарта среднего (полного) общего образования и авторской программы «Обществознание.10-11 классы,» разработанной группой авторов под руководством академика РАО, доктора педагогических наук, профессора Л. Н. Боголюбова, опубликованной издательством «Просвещение» в 2009 году, рекомендованной Министерством образования и науки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Calibri"/>
        </w:rPr>
        <w:t xml:space="preserve">        </w:t>
      </w:r>
      <w:r>
        <w:rPr>
          <w:rStyle w:val="Emphasis"/>
          <w:i w:val="false"/>
        </w:rPr>
        <w:t>Рабочая программа рассчитана на 204 часа - 102 учебных часа из расчета 3 учебных часа в неделю и предназначена для учащихся 10 класса и 102 часа для 11 класса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Цель курса: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ые условия оптимальной социализации личности, содействовать её вхождению в мир общественных ценностей и, в то же время, способствовать открытию и утверждению уникального и неповторимого собственного «Я»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курса:</w:t>
      </w:r>
    </w:p>
    <w:p>
      <w:pPr>
        <w:pStyle w:val="Style17"/>
        <w:ind w:left="0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-создание у обучающихся адекватной современному уровню знаний картины мира, обучение современного цивилизованного человека, подготовленного к жизни в условиях новой России;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/>
        <w:t xml:space="preserve">-развитие духовной культуры личности в период ранней юности, социального мышления, </w:t>
      </w:r>
      <w:r>
        <w:rPr>
          <w:spacing w:val="-1"/>
        </w:rPr>
        <w:t>познавательного интереса к изучению социально-гуманитарных дисциплин; критического мышле</w:t>
      </w:r>
      <w:r>
        <w:rPr/>
        <w:t>ния, позволяющего объективно воспринимать социальную информацию и уверенно ориентиро</w:t>
        <w:softHyphen/>
        <w:t>ваться в её потоке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>
          <w:spacing w:val="-1"/>
        </w:rPr>
        <w:t>-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</w:t>
      </w:r>
      <w:r>
        <w:rPr/>
        <w:t>туции РФ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>
          <w:spacing w:val="-1"/>
        </w:rPr>
        <w:t>-освоение системы знаний, составляющих основы философии, социологии, политологии, соци</w:t>
      </w:r>
      <w:r>
        <w:rPr/>
        <w:t>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/>
        <w:t>-овладение умениями получения и осмысления социальной информации, систематизации полученных данных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/>
        <w:t>-освоение способов познавательной, практической деятельности в характерных социальных ролях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>
          <w:spacing w:val="-1"/>
        </w:rPr>
        <w:t xml:space="preserve">-формирование опыта применения полученных знаний и умений для решения типичных задач в </w:t>
      </w:r>
      <w:r>
        <w:rPr/>
        <w:t>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бытовой деятельности; для самоопределения в области социальных и гуманитарных наук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contextualSpacing/>
        <w:jc w:val="both"/>
        <w:rPr/>
      </w:pPr>
      <w:r>
        <w:rPr/>
        <w:t>-подготовка к итоговой аттестации выпускников в форме ЕГЭ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данном курсе представлены основы важнейших социальных наук: философии, социологии, социальной психолог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держательными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Преподавание курса ориентировано на использование учебного и программно-методического комплекта, в который входят: </w:t>
      </w:r>
      <w:r>
        <w:rPr>
          <w:b/>
          <w:bCs/>
          <w:iCs/>
          <w:u w:val="single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/>
        <w:t>1.Обществознание:: учебник для 10 кл. общеобразовательных учреждений / Л. Н. Боголюбов, А. Ю. Лазебникова, Н. М. Смирнова и др./ – М.: Просвещение, 2011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/>
        <w:t>2. Обществознание:: учебник для 11 кл. общеобразовательных учреждений / Л. Н. Боголюбов, А. Ю. Лазебникова, К.Г. Холодковского/ – М.: Просвещение, 2011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pacing w:val="-14"/>
        </w:rPr>
      </w:pPr>
      <w:r>
        <w:rPr>
          <w:spacing w:val="-14"/>
        </w:rPr>
      </w:r>
    </w:p>
    <w:p>
      <w:pPr>
        <w:pStyle w:val="Style16"/>
        <w:jc w:val="both"/>
        <w:rPr>
          <w:spacing w:val="-14"/>
        </w:rPr>
      </w:pPr>
      <w:r>
        <w:rPr>
          <w:spacing w:val="-14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3:00Z</dcterms:created>
  <dc:creator>user</dc:creator>
  <dc:description/>
  <dc:language>en-US</dc:language>
  <cp:lastModifiedBy>школа</cp:lastModifiedBy>
  <dcterms:modified xsi:type="dcterms:W3CDTF">2017-12-08T05:53:00Z</dcterms:modified>
  <cp:revision>2</cp:revision>
  <dc:subject/>
  <dc:title>Аннотации к рабочим программа по обществознанию  (6-9 класс)</dc:title>
</cp:coreProperties>
</file>